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12.2017                                                                                                     № 7783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точнением объемов финансирования муниципальной программы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 (далее – Программа)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й от 28.04.2017 № 2152, 30.06.2017 № 3631, 01.09.2017 № 4969, 07.11.2017 № 6516, 17.11.2017 № 6766, 08.12.2017 № 7302)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 в паспорте Программы в позиции 7. и в паспорте Подпрограммы в позиции 6.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1. цифры «37239,3» заменить на цифры «37583,7» и цифры «10562,8» заменить на цифры «10907,2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2. в подпозиции «(2) расходы за счет средств областного бюджета, передаваемых в бюджет ГО г. Бор» в графах «Всего» и «2017 год» цифру «0» заменить на цифры «344,4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 в таблице 1.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1. в позициях 1. и 2. цифры «37239,3» заменить на цифры «37583,7» и цифры «10562,8» заменить на цифры «10907,2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2. в позициях 1.2., 2.2. и 4.2 в графах 6 и 7 цифру «0» заменить на цифры «344,4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3. в позиции 4. цифры «860,0» заменить на цифры «1204,4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.1.2.4. в третьем абзаце цифры «36759,3» заменить на цифры «34380,4» и в пятом абзаце цифры «860» заменить на цифры «1204,4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1.4. в паспорте Подпрограммы позицию 4. изложить в новой редакции: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"/>
        <w:gridCol w:w="1562"/>
        <w:gridCol w:w="792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и совершенствование системы поддержки субъектов малого и среднего предпринимательства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развития малого и среднего предпринимательства в качестве одного из источников формирования местного бюджета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инансовой, имущественной, информационной, консультационной и иной поддержки малого и среднего предпринимательств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sectPr>
      <w:type w:val="nextPage"/>
      <w:pgSz w:w="11906" w:h="16838"/>
      <w:pgMar w:left="1418" w:right="850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5:00Z</dcterms:created>
  <dc:creator>Usereconom</dc:creator>
  <dc:description/>
  <cp:keywords/>
  <dc:language>en-US</dc:language>
  <cp:lastModifiedBy>1</cp:lastModifiedBy>
  <cp:lastPrinted>2017-12-26T09:47:00Z</cp:lastPrinted>
  <dcterms:modified xsi:type="dcterms:W3CDTF">2017-12-27T06:24:00Z</dcterms:modified>
  <cp:revision>5</cp:revision>
  <dc:subject/>
  <dc:title>Документ предоставлен КонсультантПлюс</dc:title>
</cp:coreProperties>
</file>