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3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8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83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 внесении изменений в приложение 2 к постановлению администрации   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Бор от 15.08.2012 № 4344</w:t>
            </w:r>
          </w:p>
        </w:tc>
      </w:tr>
    </w:tbl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601"/>
        <w:jc w:val="both"/>
        <w:rPr/>
      </w:pPr>
      <w:r>
        <w:rPr>
          <w:rFonts w:cs="Times New Roman" w:ascii="Times New Roman" w:hAnsi="Times New Roman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 и ликвидации чрезвычайных ситуаций», в соответствии с постановлением Правительства Нижегородской области  от 07.04.2006 № 111 «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», для определения порядка организации и функционирования сил и средств для предотвращения и ликвидации чрезвычайных ситуаций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6"/>
        </w:rPr>
        <w:t>постановляет</w:t>
      </w:r>
      <w:r>
        <w:rPr>
          <w:rFonts w:cs="Times New Roman" w:ascii="Times New Roman" w:hAnsi="Times New Roman"/>
        </w:rPr>
        <w:t xml:space="preserve">: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76"/>
        <w:ind w:left="0" w:firstLine="601"/>
        <w:jc w:val="both"/>
        <w:rPr/>
      </w:pPr>
      <w:r>
        <w:rPr>
          <w:rFonts w:cs="Times New Roman" w:ascii="Times New Roman" w:hAnsi="Times New Roman"/>
        </w:rPr>
        <w:t xml:space="preserve">Внести изменения в приложение 2 «Состав сил и средств звеньев функциональной и территориальной подсистемы единой государственной системы предупреждения и ликвидации чрезвычайных ситуаций в городском округе г.Бор» к постановлению  администрации городского округа город Бор Нижегородской области от 15.08.2012 № 4344 (в редакции постановления администрации городского округа г.Бор от 21.01.2013 №163) «Об  утверждении Положения о звеньях территориальной подсистемы единой государственной системы предупреждения и ликвидации чрезвычайных ситуаций в городском округе г.Бор», изложив его в новой редакции согласно приложению. </w:t>
      </w:r>
    </w:p>
    <w:p>
      <w:pPr>
        <w:pStyle w:val="TextBodyIndent"/>
        <w:spacing w:lineRule="auto" w:line="276" w:before="0" w:after="0"/>
        <w:ind w:left="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pacing w:lineRule="auto" w:line="276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г.Бор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3 № 7783</w:t>
      </w:r>
    </w:p>
    <w:p>
      <w:pPr>
        <w:pStyle w:val="Normal"/>
        <w:ind w:left="10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г.Бор от 15.08.2012 №4344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городского округа г.Бор от   21.01.2013              № 163,  от 05.12.2013 № 7783)</w:t>
      </w:r>
    </w:p>
    <w:p>
      <w:pPr>
        <w:pStyle w:val="Normal"/>
        <w:shd w:fill="FFFFFF" w:val="clear"/>
        <w:ind w:right="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right="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 и средств звеньев функциональной и территориальной подсистемы единой государственной системы </w:t>
      </w:r>
    </w:p>
    <w:p>
      <w:pPr>
        <w:pStyle w:val="Normal"/>
        <w:shd w:fill="FFFFFF" w:val="clear"/>
        <w:ind w:right="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я и ликвидации чрезвычайных ситуаций в городском округе г.Бор 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6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2"/>
        <w:gridCol w:w="1800"/>
        <w:gridCol w:w="1620"/>
        <w:gridCol w:w="994"/>
        <w:gridCol w:w="992"/>
        <w:gridCol w:w="760"/>
        <w:gridCol w:w="800"/>
        <w:gridCol w:w="1778"/>
        <w:gridCol w:w="1620"/>
        <w:gridCol w:w="943"/>
        <w:gridCol w:w="879"/>
      </w:tblGrid>
      <w:tr>
        <w:trPr>
          <w:trHeight w:val="10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ЧС, на которые может привлекать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и количество видов техники оборудо-вания и специаль-ного имуществ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соста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 (адрес, телефон руководителя и дежурног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ыполняемые при проведении АСДНР (специфика работы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ведения в готовность (время реагирования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единиц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ехники на дежурств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/с в дежурной смен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 и средств в полном состав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 и средств находящихся на дежурств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й округ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илы и средства звена территориальной подсис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-ОГПС (143-ПЧ, 144-П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обл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ьцова,д.20, Г.В.Моль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ение пожаров, проведение аварийно 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 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2 мину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ГБУЗ Нижегородской области «Бор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аварий, ЧС, пож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абушкина д.1 В.Г.Клепц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8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 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2 мину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правление сельского хозяйства администрации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щита сельскохозяйственных животных и раст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Буденного д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Коно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сельскохозяйственных животных и раст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30 мину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О СК «Декор»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становление объектов в зоне Ч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заводское шоссе д.4 В.В.Скучи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7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становление объектов в зоне Ч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народного образования администрации 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С на объектах  в сфере деятельности управления народ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д.131 Н.Н.Лёз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 последствий ЧС в сфере деятельности управления народ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+ 1,5 час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ГКУ Нижегородской области «Управление социальной защиты населения города 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, техногенные, биологосоциальные, террористи-ческие а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Луначарского д.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Е.Ти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Социальной защиты населения, пострадав-шего от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дел территориального заказа администрации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, техногенные, биологосоциальные, террористи-ческие а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Ленина д.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Голуб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1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снабжение при ликвидации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альный отдел Управления Роспотребнадзора в Канавинском, Московском., Сормовском районах г.Н.Новгорода, в Бор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Заражение патогенными биологич.агентами, опасными химическими веществ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Плеханова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Иса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ая обстановка в зоне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+ 1,5 час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защите прав потребителей, контролю за ценами и координации торговли</w:t>
            </w:r>
            <w:r>
              <w:rPr>
                <w:rFonts w:cs="Times New Roman CYR" w:ascii="Times New Roman CYR" w:hAnsi="Times New Roman CYR"/>
              </w:rPr>
              <w:t xml:space="preserve"> администрации городского округа г.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, техногенные, биологосоциальные, террорис-тические а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Ленина д.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П.Алеш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1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довольствием, вещевым имуществом, предметами первой необходимости населения, пострадавшего  при Ч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вакуационная комиссия городского округа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аварий,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Ленина д.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Мочка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вакуаци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СК ОАО «Поволжье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, техногенные, биологосоциа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Стеклозаводское шоссе д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Лож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5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крытия населения в зоне Ч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АО Нижегородоблгаз Филиал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олевой д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Ширя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9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упреждение и ликвидация последствий ЧС на объектах газовых сете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 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5 мину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АО «_А_хнее-Волжские магистральные нефтепров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С на объектах магистральных нефтепро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Ж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) 494-2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упреждение и ликвидации последствий ЧС на объектах _А-гистральных </w:t>
            </w:r>
            <w:r>
              <w:rPr>
                <w:rFonts w:cs="Times New Roman CYR" w:ascii="Times New Roman CYR" w:hAnsi="Times New Roman CYR"/>
              </w:rPr>
              <w:t>нефтепровод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+ 1,5 час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Борское районное 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С в сфере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Дачная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Е.Спир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77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упреждение и ликвидация последствий ЧС в сфере лесного хозяйств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ОО «Объединени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и на объектах ЖК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Стеклозаводское шоссе д 1 Н.Н.Скрябина </w:t>
            </w:r>
          </w:p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8(83159) 3-10-67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на объектах 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5 минут</w:t>
            </w:r>
          </w:p>
        </w:tc>
      </w:tr>
      <w:tr>
        <w:trPr>
          <w:trHeight w:val="7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тдел военкомата Нижегородской области по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на военных объек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Ленина д.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Мас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С на военных объект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Итого за территориальные подсисте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илы и средства звеньев функциональных подсист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КУ «20-ОФПС по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Интернациональная д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Хорь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01-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ение пожаров и проведение аварийно-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2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 мину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по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щественного поряд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+ 1,5 час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30 мину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 г.Бор МРУС г.Городец ОАО «Ростелеком» Нижегород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Ванеева д.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Щеп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вязи, оповещения насел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2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центра и Приволжья» филиал «Нижновэнерго» ПО «Дзержинские электрические сети» Борский 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объектах элетр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начарского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иролюб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9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упреждение и ликвидация Ч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ъектах элетроснаб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,5 ч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+ 10 минут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Итого за функциональные подсистем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Итого за городской округ г.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080" w:right="1134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10">
    <w:name w:val=" Знак Знак10"/>
    <w:basedOn w:val="Style8"/>
    <w:qFormat/>
    <w:rPr>
      <w:rFonts w:ascii="Arial" w:hAnsi="Arial" w:cs="Arial"/>
      <w:sz w:val="18"/>
      <w:szCs w:val="18"/>
    </w:rPr>
  </w:style>
  <w:style w:type="character" w:styleId="9">
    <w:name w:val=" Знак Знак9"/>
    <w:basedOn w:val="Style8"/>
    <w:qFormat/>
    <w:rPr>
      <w:rFonts w:ascii="Arial" w:hAnsi="Arial" w:cs="Arial"/>
      <w:sz w:val="18"/>
      <w:szCs w:val="18"/>
    </w:rPr>
  </w:style>
  <w:style w:type="character" w:styleId="8">
    <w:name w:val=" Знак Знак8"/>
    <w:basedOn w:val="Style8"/>
    <w:qFormat/>
    <w:rPr>
      <w:rFonts w:ascii="Arial" w:hAnsi="Arial" w:cs="Arial"/>
      <w:sz w:val="18"/>
      <w:szCs w:val="18"/>
    </w:rPr>
  </w:style>
  <w:style w:type="character" w:styleId="7">
    <w:name w:val=" Знак Знак7"/>
    <w:basedOn w:val="Style8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8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8"/>
    <w:qFormat/>
    <w:rPr>
      <w:rFonts w:ascii="Arial" w:hAnsi="Arial" w:cs="Arial"/>
      <w:sz w:val="16"/>
      <w:szCs w:val="16"/>
    </w:rPr>
  </w:style>
  <w:style w:type="character" w:styleId="1">
    <w:name w:val=" Знак Знак1"/>
    <w:basedOn w:val="Style8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2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9:00Z</dcterms:created>
  <dc:creator>а</dc:creator>
  <dc:description/>
  <cp:keywords/>
  <dc:language>en-US</dc:language>
  <cp:lastModifiedBy>ИТО3</cp:lastModifiedBy>
  <cp:lastPrinted>2013-12-05T09:25:00Z</cp:lastPrinted>
  <dcterms:modified xsi:type="dcterms:W3CDTF">2013-12-06T10:18:00Z</dcterms:modified>
  <cp:revision>5</cp:revision>
  <dc:subject/>
  <dc:title> </dc:title>
</cp:coreProperties>
</file>