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73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 отмене постановления администрации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городского округа г. Бор от 18.08.2014 № 559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исьмом министерства промышленности, торговли и предпринимательства Нижегородской области от 17.03.2017 № 303-02-330/117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округа г. Бор от 18.08.2014 № 5599 «О проведении мониторинга розничных цен на товары продовольственной группы на территории городского округа г. Бор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по защите прав потребителей и координации торговли администрации городского округа г. Бор осуществлять мониторинг розничных цен на товары продовольственной группы в соответствии с постановлением администрации городского округа г. Бор от 02.12.2014 № 8607 «О создании оперативного штаба по мониторингу цен и оперативному реагированию на изменение конъюнктуры продовольственного рынка на территории городского округа город Бор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                     (Ю.Г. Зырянов)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Ефимыч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-159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UserGO</dc:creator>
  <dc:description/>
  <cp:keywords/>
  <dc:language>en-US</dc:language>
  <cp:lastModifiedBy>1</cp:lastModifiedBy>
  <cp:lastPrinted>2017-12-26T11:10:00Z</cp:lastPrinted>
  <dcterms:modified xsi:type="dcterms:W3CDTF">2017-12-27T06:22:00Z</dcterms:modified>
  <cp:revision>5</cp:revision>
  <dc:subject/>
  <dc:title>Администрация городского округа город Бор </dc:title>
</cp:coreProperties>
</file>