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внесении изменений в целевую программу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Повышение безопасности дорожного движения в городском округе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 Бор Нижегородской области в 2013-2015 годах»,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утвержденную  постановлением администрации городского округа г. Бор 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т 26.12.2012 № 7429</w:t>
      </w:r>
    </w:p>
    <w:p>
      <w:pPr>
        <w:pStyle w:val="Normal"/>
        <w:shd w:fill="FFFFFF" w:val="clear"/>
        <w:spacing w:lineRule="auto" w:line="276"/>
        <w:ind w:right="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10 Федерального закона от 10 декабря 1995 года              № 196-ФЗ «О безопасности дорожного движения», в целях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 администрация городского округа г. Бор постановляе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изменения в целевую программу </w:t>
      </w:r>
      <w:r>
        <w:rPr>
          <w:rFonts w:cs="Times New Roman" w:ascii="Times New Roman" w:hAnsi="Times New Roman"/>
          <w:bCs/>
          <w:sz w:val="27"/>
          <w:szCs w:val="27"/>
        </w:rPr>
        <w:t>«Повышение безопасности дорожного движения в городском округе город Бор Нижегородской области в 2013-2015 годах»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твержденную  постановлением администрации городского округа г. Бор от 26.12.2012 № 7429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 в п.5.2 раздела 5 цифры «368,975» и «1138,975» заменить на цифры «383,975» и «1153,975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2. в п.5.5 раздела 5 цифры «450,00» и «1450,0» заменить на цифры «16,273» и «1016,273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 в п.5.6. раздела 5 цифры «216,225» и «616,20» заменить на цифры «612,957» и «1012,932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4. в п.5.7. раздела 5 цифры «820,00» и «1210,00» заменить на цифры «840,195» и «1230,195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5. в п.5.8. раздела 5 цифры «231,80» и «746,6 » заменить на цифры «233,600» и «748,4»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borcity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            А В.Кисел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Само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6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426" w:top="5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/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2:00Z</dcterms:created>
  <dc:creator>а</dc:creator>
  <dc:description/>
  <cp:keywords/>
  <dc:language>en-US</dc:language>
  <cp:lastModifiedBy>ИТО3</cp:lastModifiedBy>
  <cp:lastPrinted>2013-11-26T16:00:00Z</cp:lastPrinted>
  <dcterms:modified xsi:type="dcterms:W3CDTF">2013-12-05T07:25:00Z</dcterms:modified>
  <cp:revision>4</cp:revision>
  <dc:subject/>
  <dc:title>Администрация городского округа город Бор </dc:title>
</cp:coreProperties>
</file>