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2.2017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68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               № 6350, от 07.11.2017 № 6513, от 30.11.2017 №7093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 А.В. Киселев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, 2-18-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№ 7768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585"/>
        <w:gridCol w:w="1560"/>
        <w:gridCol w:w="1701"/>
        <w:gridCol w:w="1701"/>
        <w:gridCol w:w="1842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1597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769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1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74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379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5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668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37,8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7,7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5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5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9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8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218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7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48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8,3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215"/>
        <w:gridCol w:w="1336"/>
        <w:gridCol w:w="1560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977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54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146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01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30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4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7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7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4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4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3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3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8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8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3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3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8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8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0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2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7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90,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5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35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90,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5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35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7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2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560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783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965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12,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52,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52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7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7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4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4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3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3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8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8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3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3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8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8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5,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5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605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605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88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88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88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88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16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16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6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8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8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7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6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6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2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2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1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4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1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56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717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6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10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5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01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8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8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6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6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2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2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40886,1» заменить цифрами «39790,8» и цифры «38130,5» заменить цифрами «37035,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20123,3» заменить цифрами «20040,9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приложении 4 в разделе  «Паспорт подпрограммы»  в позиции «Объемы бюджетных ассигнований подпрограммы»   цифры «688451,4» заменить цифрами «690 560,1», цифры «670674,3» заменить цифрами «672 783,0  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55024,2» заменить цифрами «55605,4»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2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1:00Z</dcterms:created>
  <dc:creator>а</dc:creator>
  <dc:description/>
  <cp:keywords/>
  <dc:language>en-US</dc:language>
  <cp:lastModifiedBy>1</cp:lastModifiedBy>
  <cp:lastPrinted>2017-12-25T16:45:00Z</cp:lastPrinted>
  <dcterms:modified xsi:type="dcterms:W3CDTF">2018-01-11T06:10:00Z</dcterms:modified>
  <cp:revision>5</cp:revision>
  <dc:subject/>
  <dc:title/>
</cp:coreProperties>
</file>