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5.12.2017                                                                                                     № 77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 от 30.11.2017 № 7118),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/>
      </w:pPr>
      <w:r>
        <w:rPr/>
        <w:t>Лакалина Л.В.</w:t>
      </w:r>
    </w:p>
    <w:p>
      <w:pPr>
        <w:pStyle w:val="Normal"/>
        <w:rPr>
          <w:sz w:val="28"/>
          <w:szCs w:val="28"/>
        </w:rPr>
      </w:pPr>
      <w:r>
        <w:rPr/>
        <w:t>2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17 № 776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outlineLvl w:val="0"/>
        <w:rPr/>
      </w:pPr>
      <w:r>
        <w:rPr>
          <w:b/>
          <w:bCs/>
          <w:sz w:val="28"/>
          <w:szCs w:val="28"/>
        </w:rPr>
        <w:t>В  паспорте программы в  позиции 7  «Объёмы финансирования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фе  «Всего по муниципальной программе (1)+(2)+(3)+(4) </w:t>
      </w:r>
      <w:r>
        <w:rPr>
          <w:sz w:val="28"/>
          <w:szCs w:val="28"/>
        </w:rPr>
        <w:t>цифры  «880575,9» заменить на цифры «883725,8»,  в графе 2017 год: цифры  «209292,1» заменить на цифры «212442,0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, передаваемых в бюджет ГО г. Бор (без учета передаваемых в бюджет ГО средств из областного и федеральных бюджетов):</w:t>
      </w:r>
      <w:r>
        <w:rPr>
          <w:sz w:val="28"/>
          <w:szCs w:val="28"/>
        </w:rPr>
        <w:t xml:space="preserve">   в графе «Всего» цифры  «562979,0» заменить на цифры «564706,7» в графе 2017 год: цифры  «94620,9» заменить на цифры «96348,6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2) расходы за счет средств областного бюджета, передаваемых в бюджет ГО г. Бор</w:t>
      </w:r>
      <w:r>
        <w:rPr>
          <w:sz w:val="28"/>
          <w:szCs w:val="28"/>
        </w:rPr>
        <w:t xml:space="preserve">   в графе «Всего» цифры  «242719,8» заменить на цифры «243802,0» в графе 2017 год: цифры  «95364,1» заменить на цифры «96446,3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4) прочие источники:</w:t>
      </w:r>
      <w:r>
        <w:rPr>
          <w:sz w:val="28"/>
          <w:szCs w:val="28"/>
        </w:rPr>
        <w:t xml:space="preserve">   в графе «Всего» цифры  «73350,1» заменить на цифры «73690,1» в графе 2017 год: цифры  «17780,1» заменить на цифры «18120,1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 подпрограмма</w:t>
      </w:r>
      <w:r>
        <w:rPr>
          <w:b/>
          <w:bCs/>
          <w:sz w:val="28"/>
          <w:szCs w:val="28"/>
        </w:rPr>
        <w:t>(1)+(2)+(3)+(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графе «Всего» цифры  «190573,2» заменить на цифры «191394,1» в графе 2017 год: цифры  «35923,9» заменить на цифры «36744,8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2) расходы за счет средств областного бюджета, передаваемых в бюджет ГО г. Бор:</w:t>
      </w:r>
      <w:r>
        <w:rPr>
          <w:sz w:val="28"/>
          <w:szCs w:val="28"/>
        </w:rPr>
        <w:t xml:space="preserve">   в графе «Всего» цифры  «63090,0» заменить на цифры «63910,9» в графе 2017 год: цифры  «28965,0» заменить на цифры «29785,9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«2 подпрограмма» </w:t>
      </w:r>
      <w:r>
        <w:rPr>
          <w:b/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250996,3» заменить на цифры «251941,3» в графе 2017 год: цифры  «61311,4» заменить на цифры «62256,4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:</w:t>
      </w:r>
      <w:r>
        <w:rPr>
          <w:sz w:val="28"/>
          <w:szCs w:val="28"/>
        </w:rPr>
        <w:t xml:space="preserve"> расходы бюджета ГО г. Бор (без учета передаваемых в бюджет ГО средств из областного и федерального бюджетов)  в графе «Всего» цифры  «154777,8» заменить на цифры «155722,8» в графе 2017 год: цифры  «11840,9» заменить на цифры «12785,9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3 подпрограмма» </w:t>
      </w:r>
      <w:r>
        <w:rPr>
          <w:bCs/>
          <w:sz w:val="28"/>
          <w:szCs w:val="28"/>
        </w:rPr>
        <w:t>(1)+(2)+(3)+(4)</w:t>
      </w:r>
      <w:r>
        <w:rPr>
          <w:sz w:val="28"/>
          <w:szCs w:val="28"/>
        </w:rPr>
        <w:t xml:space="preserve"> в графе «Всего» цифры  «354112,1» заменить на цифры «355558,3» в графе 2017 год: цифры  «89051,7» заменить на цифры «90497,9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1) расходы бюджета ГО г. Бор (без учета передаваемых в бюджет ГО средств из областного и федерального бюджетов):</w:t>
      </w:r>
      <w:r>
        <w:rPr>
          <w:sz w:val="28"/>
          <w:szCs w:val="28"/>
        </w:rPr>
        <w:t xml:space="preserve">   в графе «Всего» цифры  «201377,7» заменить на цифры «202160,4» в графе 2017 год: цифры  «55013,6» заменить на цифры «55796,3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2) расходы за счет средств областного бюджета, передаваемых в бюджет ГО г. Бор:</w:t>
      </w:r>
      <w:r>
        <w:rPr>
          <w:sz w:val="28"/>
          <w:szCs w:val="28"/>
        </w:rPr>
        <w:t xml:space="preserve">   в графе «Всего» цифры  «105797,4» заменить на цифры «106120,9» в графе 2017 год: цифры  «21311,1» заменить на цифры «21634,6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рафе (4) прочие источники:</w:t>
      </w:r>
      <w:r>
        <w:rPr>
          <w:sz w:val="28"/>
          <w:szCs w:val="28"/>
        </w:rPr>
        <w:t xml:space="preserve">   в графе «Всего» цифры  «45444,3» заменить на цифры «45784,3» в графе 2017 год: цифры  «11234,3» заменить на цифры «11574,3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«4 подпрограмма </w:t>
      </w:r>
      <w:r>
        <w:rPr>
          <w:sz w:val="28"/>
          <w:szCs w:val="28"/>
        </w:rPr>
        <w:t>(1)+(2)+(3)+(4)» в графе «Всего» цифры  «14140,9» заменить на цифры «14078,7» в графе 2017 год: цифры  «2828,3» заменить на цифры «2766,1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графе (2) расходы за счет средств областного бюджета, передаваемых в бюджет ГО г. Бор:   в графе «Всего» цифры  «3922,4» заменить на цифры «3860,2» в графе 2017 год: цифры  «1796,0» заменить на цифры «1733,8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880575,9» заменить на цифры «883725,8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209292,1» заменить на цифры «212442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В позиции 0.1. «областной бюджет»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42719,8» заменить на цифры «243802,0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95364,1» заменить на цифры «96446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зиции 0.2. «местный бюдж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562979,0» заменить на цифры «564706,7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94620,9» заменить на цифры «96348,6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 В позиции 0.3. «прочие источн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73350,1» заменить на цифры «73690,1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7780,1» заменить на цифры «18120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В позиции 1. «Библиотечно-информационное обслуживание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90573,2» заменить на цифры «191394,1», в графе 7 цифры «35923,9» заменить на цифры «36744,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В позиции 1.1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63090,0» заменить на цифры «63910,9», в графе 7 цифры «28965,0» заменить на цифры «29785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В позиции 1.1. «Основное мероприятие 1 «Предоставление субсидий муниципальным учреждениям», в том числе в разрезе источников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87485,3» заменить на цифры «188306,2», в графе 7 цифры «34332,9» заменить на цифры «35153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озиции 1.1.1.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63064,1» заменить на цифры «63885,0», в графе 7 цифры «28939,1» заменить на цифры «29760,0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9. В позиции 2. «Подпрограмма 2, дополнительное образование  художественно-эстетической направленности» всего, в том числе в разрезе источников»: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250996,3» заменить на цифры «251941,3», в графе 7 цифры «61311,4» заменить на цифры «62256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 В позиции 2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54777,8» заменить на цифры «155722,8», в графе 7 цифры «11840,9» заменить на цифры «12785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В позиции 2.1. «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250925,1» заменить на цифры «251870,1», в графе 7 цифры «61240,2» заменить на цифры «62185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В позиции 2.1.2.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54706,6» заменить на цифры «155651,6», в графе 7 цифры «11769,7» заменить на цифры «12714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3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354112,1» заменить на цифры «355558,3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89051,7» заменить на цифры «90497,9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В позиции 3.1. «областно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105797,4» заменить на цифры «106120,9», в графе 7 цифры «21311,1» заменить на цифры «21634,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В позиции 3.2. «местны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201377,7» заменить на цифры «202160,4», в графе 7 цифры «55013,6» заменить на цифры «55796,3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В позиции 3.3. «прочие источники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«45444,3» заменить на цифры «45784,3», в графе 7 цифры «11234,3» заменить на цифры «11574,3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В позиции 3.1. «Основное мероприятие 1 «Предоставление субсидий муниципальным учреждениям» всего, в том числе в разрезе источников: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330241,3» заменить на цифры «331647,5», в графе 7 цифры «78922,6» заменить на цифры «80328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В позиции 3.1.1. «областно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05381,1» заменить на цифры «105704,6», в графе 7 цифры «20894,8» заменить на цифры «21218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В позиции 3.1.2. «местный бюджет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9415,9» заменить на цифры «180158,6», в графе 7 цифры «46793,5» заменить на цифры «47536,2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. В позиции 3.1.3. «прочие источники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«45444,3» заменить на цифры «45784,3», в графе 7 цифры «11234,3» заменить на цифры «11574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1. В позиции 3.3. Основное мероприятие 3 «Проведение мероприятий» всего, в том числе в разрезе источников: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595,9» заменить на цифры «8635,9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970,6» заменить на цифры «4010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2. В позиции 3.3.2  «местны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8595,9» заменить на цифры «8635,9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3970,6» заменить на цифры «4010,6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3. В позиции 4. «Подпрограмма 4, «Сохранение, использование и популяризация объектов культурного наследия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14140,9» заменить на цифры «14078,7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2828,3» заменить на цифры «2766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4. В позиции 4.1. 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922,4» заменить на цифры «3860,2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1796,0» заменить на цифры «1733,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5. В позиции 4.1. «Основное мероприятие 1 «Предоставление субсидий муниципальным учреждениям»  всего, в том числе в разрезе источников»: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3593,4» заменить на цифры «13531,2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2684,3» заменить на цифры «2622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В позиции 4.1.1.  «областной бюджет»:</w:t>
      </w:r>
      <w:r>
        <w:rPr>
          <w:bCs/>
          <w:sz w:val="28"/>
          <w:szCs w:val="28"/>
        </w:rPr>
        <w:t xml:space="preserve"> В графе</w:t>
      </w:r>
      <w:r>
        <w:rPr>
          <w:sz w:val="28"/>
          <w:szCs w:val="28"/>
        </w:rPr>
        <w:t xml:space="preserve"> 6 цифры  «3922,4» заменить на цифры «3860,2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фе 7 цифры «1796,0» заменить на цифры «1733,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Библиотечно-информационное обслуживание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35923,9» заменить на цифры «36744,8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озиции «Итого»: цифры  «190573,2» заменить на цифры «191394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«Областной бюджет»:  в позиции 2017 цифры «28965,0» заменить на цифры «29785,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озиции «Итого»: цифры  «63090,0» заменить на цифры «63910,9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Дополнительное образование  художественно-эстетической направленност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» в таблице «Прогнозируемый объём финансирования  составляет» в графе «Всего»  в позиции 2017 цифры «61311,4» заменить на цифры «62256,4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озиции «Итого»: цифры  «250996,3» заменить на цифры «251941,3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В графе «Бюджет городского округа город Бор»:  в позиции 2017 цифры «11840,9» заменить на цифры «12785,9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В позиции «Итого»: цифры  «154777,8» заменить на цифры «155722,8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«Организация досуга и предоставление услуг  культурно-досуговыми учреждениями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   Бор» в таблице «Прогнозируемый объём финансирования  составляет» в графе «Всего»  в позиции 2017 цифры «89051,7» заменить на цифры «90497,9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озиции «Итого»: цифры  «354112,1» заменить на цифры «355558,3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В графе «Бюджет городского округа город Бор»:  в позиции 2017 цифры «55013,6» заменить на цифры «55796,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 позиции «Итого»: цифры  «201377,7» заменить на цифры «202160,4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В графе «областной бюджет»:  в позиции 2017 цифры «21311,1» заменить на цифры «21634,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озиции «Итого»: цифры  «105797,4» заменить на цифры «106120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графе «Прочие источники» : цифры  «11234,3» заменить на цифры «11574,3», цифры  «45444,3» заменить на цифры «45784,3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паспорте подпрограммы «Сохранение, использование и популяризация объектов культурного наследия»: </w:t>
      </w:r>
      <w:r>
        <w:rPr>
          <w:color w:val="000000"/>
          <w:sz w:val="28"/>
          <w:szCs w:val="28"/>
        </w:rPr>
        <w:t>В статусе  «Объемы бюджетных</w:t>
      </w:r>
      <w:r>
        <w:rPr>
          <w:sz w:val="28"/>
          <w:szCs w:val="28"/>
        </w:rPr>
        <w:t xml:space="preserve"> ассигнований Подпрограммы за счет  средств бюджета городского округа город Бор» в таблице «Прогнозируемый объём финансирования  составляет» в графе «Всего»  в позиции 2017 цифры «2828,3»,  заменить на цифры «2766,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озиции «Итого»: цифры  «14140,9» заменить на цифры «14078,7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В графе «областной бюджет» в позиции 2017 цифры  цифры «1796,0»  заменить на цифры «1733,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В позиции «Итого»: цифры  «3922,4» заменить на цифры «3860,2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0:00Z</dcterms:created>
  <dc:creator>User</dc:creator>
  <dc:description/>
  <cp:keywords/>
  <dc:language>en-US</dc:language>
  <cp:lastModifiedBy>1</cp:lastModifiedBy>
  <cp:lastPrinted>2017-12-25T13:21:00Z</cp:lastPrinted>
  <dcterms:modified xsi:type="dcterms:W3CDTF">2017-12-27T06:20:00Z</dcterms:modified>
  <cp:revision>4</cp:revision>
  <dc:subject/>
  <dc:title>  </dc:title>
</cp:coreProperties>
</file>