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sz w:val="28"/>
              </w:rPr>
              <w:t>От 10.11.20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4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О назначении публичных слушаний в п. Октябрьский г. Бо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90"/>
        <w:gridCol w:w="141"/>
      </w:tblGrid>
      <w:tr>
        <w:trPr>
          <w:trHeight w:val="2560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 xml:space="preserve">На основании обращения Мухина В.В., ст. 39 Градостроительного кодекса РФ и решения Рабочей группы инвестиционного совета при Губернаторе Нижегородской области от 20.08.2014 № 11043-114Р-5434 администрация городского округа г. Бор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>1. Назначить публичные слушания по вопросу предоставления разрешения на условно-разрешенный вид использования «обслуживание автотранспорта» на земельный участок ориентировочной площадью 1250 кв.м.,  расположенный по адресу: Нижегородская область, г. Бор, п. Октябрьский, ул. Победы, напротив ж/д № 21, участок 23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5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совместно с начальником Октябрьского территориального отдела администрации городского округа г. Бор В.В.Лукиным провести публичные слушания по вопросу, указанному в п. 1 настоящего постановления,  11 декабря 2014 г. в 17.30 по адресу: г. Бор, п. Октябрьский, ул. Победы, напротив ж/д № 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>3. Общему отделу администрации городского округа г. Бор                      (Ю.Г. Зырянов) обеспечить опубликование настоящего постановления в газете "Борская правда"</w:t>
            </w:r>
            <w:r>
              <w:rPr/>
              <w:t xml:space="preserve"> </w:t>
            </w:r>
            <w:r>
              <w:rPr>
                <w:sz w:val="28"/>
              </w:rPr>
              <w:t xml:space="preserve">и обеспечить размещение на официальном сайте </w:t>
            </w:r>
            <w:hyperlink r:id="rId2">
              <w:r>
                <w:rPr>
                  <w:rStyle w:val="InternetLink"/>
                  <w:color w:val="0000FF"/>
                  <w:sz w:val="28"/>
                </w:rPr>
                <w:t>www.borcity.ru</w:t>
              </w:r>
            </w:hyperlink>
            <w:r>
              <w:rPr>
                <w:sz w:val="28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Heading1"/>
              <w:widowControl w:val="false"/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А.В. Киселе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sz w:val="24"/>
        </w:rPr>
        <w:t>Сунарчина О.Т., 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/>
      <w:sz w:val="24"/>
    </w:rPr>
  </w:style>
  <w:style w:type="character" w:styleId="Style13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8</Characters>
  <CharactersWithSpaces>1243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0:00Z</dcterms:created>
  <dc:creator>*</dc:creator>
  <dc:description/>
  <dc:language>en-US</dc:language>
  <cp:lastModifiedBy/>
  <cp:lastPrinted>2014-11-11T12:56:00Z</cp:lastPrinted>
  <dcterms:modified xsi:type="dcterms:W3CDTF">2014-11-12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