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10.11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90"/>
        <w:gridCol w:w="141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9782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>В соответствии со ст. 45 Градостроительного кодекса РФ, на основании обращения Общества с ограниченной ответственностью «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фера» администрация городского округа 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>1. Утвердить проект планировки и межевания территории для газификации деревни Березовка Кантауровского сельсовета города областного значения Бор Нижегородской област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                         (Ю.Г. 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5:00Z</dcterms:created>
  <dc:creator>*</dc:creator>
  <dc:description/>
  <dc:language>en-US</dc:language>
  <cp:lastModifiedBy/>
  <cp:lastPrinted>2011-03-14T10:14:00Z</cp:lastPrinted>
  <dcterms:modified xsi:type="dcterms:W3CDTF">2014-11-12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