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>От 10.11.20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90"/>
        <w:gridCol w:w="141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Об утверждении документации по планировке территори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0" w:hRule="atLeast"/>
        </w:trPr>
        <w:tc>
          <w:tcPr>
            <w:tcW w:w="9782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1"/>
              <w:jc w:val="both"/>
              <w:rPr/>
            </w:pPr>
            <w:r>
              <w:rPr>
                <w:sz w:val="28"/>
              </w:rPr>
              <w:t>В соответствии со ст. 45 Градостроительного кодекса РФ, на основании обращения Общества с ограниченной ответственностью «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фера» администрация городского округа  г. 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1"/>
              <w:jc w:val="both"/>
              <w:rPr/>
            </w:pPr>
            <w:r>
              <w:rPr>
                <w:sz w:val="28"/>
              </w:rPr>
              <w:t>1. Утвердить проект планировки и межевания территории для газификации деревни Пикино Краснослободского сельсовета города областного значения Бор Нижегородской област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1"/>
              <w:jc w:val="both"/>
              <w:rPr/>
            </w:pPr>
            <w:r>
              <w:rPr>
                <w:sz w:val="28"/>
              </w:rPr>
              <w:t>2. Общему отделу администрации городского округа г. Бор                         (Ю.Г. Зырянов) опубликовать настоящее постановление в газете «Борская правда» и разместить на официальном сайте администрации в сети «Интернет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601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Spacing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Heading1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А.В. Киселе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b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6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4</Characters>
  <CharactersWithSpaces>753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*</dc:creator>
  <dc:description/>
  <dc:language>en-US</dc:language>
  <cp:lastModifiedBy/>
  <cp:lastPrinted>2014-10-31T13:07:00Z</cp:lastPrinted>
  <dcterms:modified xsi:type="dcterms:W3CDTF">2014-11-12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