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От 07.11.2014                                                                                                 № 7742</w:t>
      </w:r>
    </w:p>
    <w:p>
      <w:pPr>
        <w:pStyle w:val="Style16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оверки соблюдения гражданином, замещавшим должность муниципальной службы, включенную в соответствующий перечень, запрета на замещение на условиях трудового договора должности в организациях и (или) на выполнение в данной организации работ (оказание в данной организации услуг) на условиях гражданско-правового договора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В соответствии с п.п. «В» п. 3 статьи 1, п. 6 статьи 12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5 декабря 2008 года № 273-ФЗ "О противодействии коррупции", администрация городского округа г.Бор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w:anchor="Par39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оверки соблюдения гражданином, замещавшим должность муниципальной службы, включенную в соответствующий перечень, запрета на замещение на условиях трудового договора должности в организациях и (или) на выполнение в данной организации работ (оказание в данной организации услуг) на условиях гражданско-правового договора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Fonts w:eastAsia="Times New Roman"/>
          <w:szCs w:val="28"/>
        </w:rPr>
        <w:t>Общему отделу администрации городского округа г. Бор (Ю.Г. Зырянов) обеспечить опубликование настоящего постановления в газете "Борская правда" и размещение на официальном сайте www.borcity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outlineLvl w:val="0"/>
        <w:rPr>
          <w:b/>
          <w:b/>
          <w:bCs/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А.В.Кис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.Н.Лёз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71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0" w:name="Par34"/>
      <w:bookmarkEnd w:id="0"/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родского округа г.Бор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7.11.2014 № 774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39"/>
      <w:bookmarkEnd w:id="1"/>
      <w:r>
        <w:rPr>
          <w:b/>
          <w:bCs/>
          <w:szCs w:val="28"/>
        </w:rPr>
        <w:t>Порядок проверки соблюдения гражданином, замещавшим должность муниципальной службы, включенную в соответствующий перечень, запрета на замещение на условиях трудового договора должности в организациях и (или) на выполнение в данной организации работ (оказание в данной организации услуг) на условиях гражданско-правового договора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>(далее - Порядок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" w:name="Par53"/>
      <w:bookmarkEnd w:id="2"/>
      <w:r>
        <w:rPr>
          <w:szCs w:val="28"/>
        </w:rPr>
        <w:t>1. Настоящим Порядком определяется процедура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соблюдения гражданином, замещавшим должность муниципальной службы, включенную в </w:t>
      </w:r>
      <w:hyperlink r:id="rId5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администрации городского округа г.Бор от 28.06.2012 года № 247-р (далее - гражданин, замещавший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снованиями для осуществления провер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7"/>
      <w:bookmarkEnd w:id="3"/>
      <w:r>
        <w:rPr>
          <w:szCs w:val="28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, в порядке, предусмотренном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8 сентября 2010 года №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, о заключении такого договора представителю нанимателя (работодателю) государственного или муниципального служащего по последнему месту его службы"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" w:name="Par59"/>
      <w:bookmarkEnd w:id="4"/>
      <w:r>
        <w:rPr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Проверка, предусмотренная </w:t>
      </w:r>
      <w:hyperlink w:anchor="Par5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 настоящего Порядка, осуществляется кадровой службой администрации городского округа г.Бор (далее - кадровая служба) по решению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Срок проведения проверки не может превышать 10 рабочих дней со дня принятия главой администрации решения о ее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В случае поступления информации, предусмотренной </w:t>
      </w:r>
      <w:hyperlink w:anchor="Par57">
        <w:r>
          <w:rPr>
            <w:rStyle w:val="InternetLink"/>
            <w:szCs w:val="28"/>
          </w:rPr>
          <w:t>подпунктом "а" пункта 2</w:t>
        </w:r>
      </w:hyperlink>
      <w:r>
        <w:rPr>
          <w:szCs w:val="28"/>
        </w:rPr>
        <w:t xml:space="preserve"> настоящего Порядка, кадровая служба проверяет наличие решения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 (далее - решение о даче соглас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и наличии решения о даче согласия </w:t>
      </w:r>
      <w:r>
        <w:rPr/>
        <w:t>кадровая служба информирует главу администрации</w:t>
      </w:r>
      <w:r>
        <w:rPr>
          <w:szCs w:val="28"/>
        </w:rPr>
        <w:t xml:space="preserve"> о соблюдении гражданином, замещавшим должность муниципальной службы, и работодателем требований Федерального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5 декабря 2008 года № 273-ФЗ "О противодействии коррупции" (далее - Федеральный закон № 273-ФЗ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отсутствии решения о даче согласия либо при наличии решения об отказе в даче согласия гражданину на замещение должности либо на выполнение работы на условиях гражданско-правового договора в организации, </w:t>
      </w:r>
      <w:r>
        <w:rPr/>
        <w:t>кадровая служба информирует главу администрации</w:t>
      </w:r>
      <w:r>
        <w:rPr>
          <w:szCs w:val="28"/>
        </w:rPr>
        <w:t xml:space="preserve"> о несоблюдении гражданином требований Федерального </w:t>
      </w:r>
      <w:hyperlink r:id="rId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№ 2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нформация о несоблюдении гражданином требований Федерального </w:t>
      </w:r>
      <w:hyperlink r:id="rId9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 с гражданином, замещавшим должность муниципальной службы, в соответствии с </w:t>
      </w:r>
      <w:hyperlink r:id="rId10">
        <w:r>
          <w:rPr>
            <w:rStyle w:val="InternetLink"/>
            <w:szCs w:val="28"/>
          </w:rPr>
          <w:t>частью 3 статьи 12</w:t>
        </w:r>
      </w:hyperlink>
      <w:r>
        <w:rPr>
          <w:szCs w:val="28"/>
        </w:rPr>
        <w:t xml:space="preserve"> Федерального закона № 2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дровая служба </w:t>
      </w:r>
      <w:r>
        <w:rPr>
          <w:szCs w:val="28"/>
        </w:rPr>
        <w:t xml:space="preserve">в течение 3 рабочих дней информирует правоохранительные органы для осуществления контроля за выполнением работодателем требований Федерального </w:t>
      </w:r>
      <w:hyperlink r:id="rId11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№ 273-ФЗ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 гражданином замещавшим должность муниципальной службы, </w:t>
      </w:r>
      <w:r>
        <w:rPr/>
        <w:t xml:space="preserve">кадровая служба </w:t>
      </w:r>
      <w:r>
        <w:rPr>
          <w:szCs w:val="28"/>
        </w:rPr>
        <w:t>в течение 3 рабочих дней</w:t>
      </w:r>
      <w:r>
        <w:rPr/>
        <w:t xml:space="preserve"> информирует правоохранительные органы</w:t>
      </w:r>
      <w:r>
        <w:rPr>
          <w:szCs w:val="28"/>
        </w:rPr>
        <w:t xml:space="preserve"> о несоблюдении работодателем обязанности, предусмотренной </w:t>
      </w:r>
      <w:hyperlink r:id="rId12">
        <w:r>
          <w:rPr>
            <w:rStyle w:val="InternetLink"/>
            <w:szCs w:val="28"/>
          </w:rPr>
          <w:t>частью 4 статьи 12</w:t>
        </w:r>
      </w:hyperlink>
      <w:r>
        <w:rPr>
          <w:szCs w:val="28"/>
        </w:rPr>
        <w:t xml:space="preserve"> Федерального закона № 2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 При поступлении информации, предусмотренной </w:t>
      </w:r>
      <w:hyperlink w:anchor="Par59">
        <w:r>
          <w:rPr>
            <w:rStyle w:val="InternetLink"/>
            <w:szCs w:val="28"/>
          </w:rPr>
          <w:t>подпунктом "в" пункта 2</w:t>
        </w:r>
      </w:hyperlink>
      <w:r>
        <w:rPr>
          <w:szCs w:val="28"/>
        </w:rPr>
        <w:t xml:space="preserve"> настоящего Положения, кадровая служба проверяет налич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решения о даче соглас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лучае наличия указанных документов кадровая служба в течение 3 рабочих дней информирует лиц, направивших информацию о соблюдении гражданином и работодателем требований Федерального </w:t>
      </w:r>
      <w:hyperlink r:id="rId1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№ 273-ФЗ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лучае отсутствия какого-либо из указанных в настоящем пункте документов кадровая служба в течение 3 рабочих дней информирует правоохранительные органы и лиц, направивших информацию о несоблюдении гражданином и (или) работодателем требований Федерального </w:t>
      </w:r>
      <w:hyperlink r:id="rId1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№ 273-ФЗ.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______________________</w:t>
      </w:r>
    </w:p>
    <w:sectPr>
      <w:headerReference w:type="default" r:id="rId15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5CB53F9B65A5E7318E353640D811287C0AC4A06238A561E8C6DB475B83BF77EBF4947M8s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055CB53F9B65A5E7318FD5E7261D61781CEF44E0222890543D336E922B131A039F01007C9C0A82BA84F8FM5sDN" TargetMode="External"/><Relationship Id="rId6" Type="http://schemas.openxmlformats.org/officeDocument/2006/relationships/hyperlink" Target="consultantplus://offline/ref=2055CB53F9B65A5E7318E353640D811287C5AE460D2A8A561E8C6DB475MBs8N" TargetMode="External"/><Relationship Id="rId7" Type="http://schemas.openxmlformats.org/officeDocument/2006/relationships/hyperlink" Target="consultantplus://offline/ref=2055CB53F9B65A5E7318E353640D811287C0AC4A06238A561E8C6DB475MBs8N" TargetMode="External"/><Relationship Id="rId8" Type="http://schemas.openxmlformats.org/officeDocument/2006/relationships/hyperlink" Target="consultantplus://offline/ref=2055CB53F9B65A5E7318E353640D811287C0AC4A06238A561E8C6DB475MBs8N" TargetMode="External"/><Relationship Id="rId9" Type="http://schemas.openxmlformats.org/officeDocument/2006/relationships/hyperlink" Target="consultantplus://offline/ref=2055CB53F9B65A5E7318E353640D811287C0AC4A06238A561E8C6DB475MBs8N" TargetMode="External"/><Relationship Id="rId10" Type="http://schemas.openxmlformats.org/officeDocument/2006/relationships/hyperlink" Target="consultantplus://offline/ref=2055CB53F9B65A5E7318E353640D811287C0AC4A06238A561E8C6DB475B83BF77EBF4947M8sFN" TargetMode="External"/><Relationship Id="rId11" Type="http://schemas.openxmlformats.org/officeDocument/2006/relationships/hyperlink" Target="consultantplus://offline/ref=2055CB53F9B65A5E7318E353640D811287C0AC4A06238A561E8C6DB475MBs8N" TargetMode="External"/><Relationship Id="rId12" Type="http://schemas.openxmlformats.org/officeDocument/2006/relationships/hyperlink" Target="consultantplus://offline/ref=2055CB53F9B65A5E7318E353640D811287C0AC4A06238A561E8C6DB475B83BF77EBF4947M8sEN" TargetMode="External"/><Relationship Id="rId13" Type="http://schemas.openxmlformats.org/officeDocument/2006/relationships/hyperlink" Target="consultantplus://offline/ref=2055CB53F9B65A5E7318E353640D811287C0AC4A06238A561E8C6DB475MBs8N" TargetMode="External"/><Relationship Id="rId14" Type="http://schemas.openxmlformats.org/officeDocument/2006/relationships/hyperlink" Target="consultantplus://offline/ref=2055CB53F9B65A5E7318E353640D811287C0AC4A06238A561E8C6DB475MBs8N" TargetMode="External"/><Relationship Id="rId15" Type="http://schemas.openxmlformats.org/officeDocument/2006/relationships/header" Target="head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2:00Z</dcterms:created>
  <dc:creator>Userkadr</dc:creator>
  <dc:description/>
  <cp:keywords/>
  <dc:language>en-US</dc:language>
  <cp:lastModifiedBy>ИТО3</cp:lastModifiedBy>
  <cp:lastPrinted>2014-10-24T08:12:00Z</cp:lastPrinted>
  <dcterms:modified xsi:type="dcterms:W3CDTF">2014-11-12T04:40:00Z</dcterms:modified>
  <cp:revision>6</cp:revision>
  <dc:subject/>
  <dc:title>Администрация городского округа город Бор</dc:title>
</cp:coreProperties>
</file>