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3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структурного подразделения МУЗ «Борская центральная районная больница» Фельдшерско-акушерский пункт «Боталовский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 xml:space="preserve">В целях создания условий для оказания первичной медико-санитарной помощи населению новых жилых микрорайонов Боталово-2, Боталово-3, Боталово-4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 Создать структурное подразделение МУЗ «Борская центральная районная больница» (Далее-МУЗ БЦРБ) фельдшерско-акушерский пункт «Боталовский» с 01 марта 2011 года.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2. Главному распорядителю бюджетных средств-МУЗ БЦРБ                   (В.Г. Клепцов):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1. Утвердить штатное расписание ФАП «Боталовский» в количестве 3 штатных единиц;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2. Приписать для обслуживания ФАП «Боталовский» территории жилых районов Боталово-2, Боталово-3, Боталово-4 г. Бор и деревню Ивонькино Ситниковского сельсовета города областного значения Бор.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3. Внести соответствующие изменения в Устав МУЗ БЦРБ.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. Департаменту имущественных и земельных отношений администрации городского округа г. Бор (В.Г. Ковалев) закрепить за МУЗ БЦРБ в целях обеспечения деятельности по охране здоровья граждан объекты права собственности на праве  оперативного управления и определить перечень особо ценного имущества.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 Департаменту финансов администрации городского округа г. Бор (О.В. Шашкова) в целях осуществления финансирования вновь созданного структурного подразделения МУЗ БЦРБ ФАП «Боталовский» с 1 марта 2011 года производить финансирование в счет ассигнований, предусмотренных по здравоохранению городского округа, с последующим уточнением бюджета городского округа г. Бор на 2011 год.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. Общему отделу администрации городского округа г. Бор                   (Ю.Г. Зырянов) обеспечить опубликование настоящего постановления в газете «Борская правда» и размещение на официальном сайте         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Контроль за исполнением настоящего постановления возложить на заместителя главы администрации городского округа г. Бор по социальной политике Т.П. Галанину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Ю. Полково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8:00Z</dcterms:created>
  <dc:creator>а</dc:creator>
  <dc:description/>
  <cp:keywords/>
  <dc:language>en-US</dc:language>
  <cp:lastModifiedBy>Rim</cp:lastModifiedBy>
  <cp:lastPrinted>2011-03-10T09:57:00Z</cp:lastPrinted>
  <dcterms:modified xsi:type="dcterms:W3CDTF">2011-03-14T13:08:00Z</dcterms:modified>
  <cp:revision>2</cp:revision>
  <dc:subject/>
  <dc:title/>
</cp:coreProperties>
</file>