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7.11.2014                                                                                          № 7727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внесении изменений в состав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», утвержденный  постановлением администрации городского округа г.Бор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 24.03.2011 № 1112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Внести следующие изменения в состав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 ( далее состав экспертной комиссии), утвержденный  постановлением администрации городского округа г.Бор от 24.03.2011 № 1112 «О создании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»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1.Вывести из состава экспертной комиссии Галанину Т.П.- заместителя председателя экспертной комиссии, заместителя главы администрации по социальной политике городского округа г.Бор, Зуеву Т.В.- секретаря экспертной комиссии, главного специалиста сектора по обеспечению деятельности комиссии по делам несовершеннолетних и защите их прав при администрации городского округа г.Бор, Кашина В.А.- члена экспертной комиссии, начальника управления народного образования администрации городского округа г.Бор,  Порошина Н.Г- члена экспертной комиссии, руководителя Борского представительства территориального управления Роспотребнадзора России по Нижегородской области, Миргородскую Е.Е.- члена экспертной комиссии, депутата Совета депутатов городского округа г.Бор Нижегородской области, О.Ю.Ершову- члена экспертной комиссии, начальника сектора по социальным вопросам отдела здравоохранения и социальной политики администрации городского округа г.Бор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 Ввести в состав экспертной комиссии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1. Л.А.Алексееву -начальника управления народного образования администрации городского округа г.Бор, члена экспертной комиссии;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2.2. К.В.Бурлак -главного специалиста сектора по обеспечению деятельности комиссии по делам несовершеннолетних и защите их прав при администрации городского округа г.Бор, секретаря экспертной комиссии; 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3.О.Ю.Ершову –заместитель главы администрации по социальной политике городского округа г.Бор, заместитель председателя экспертной комиссии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3.Слова «заместитель заведующего отдела спорта и молодежной политики администрации городского округа г.Бор» заменить  словами « депутат Совета депутатов городского округа г.Бор, член постоянного Комитета по социальным вопросам, Уполномоченный по правам ребенка на территории городского округа г.Бор (по согласованию)»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4. Общему отделу администрации городского округа г.Бор обеспечить  опубликование настоящего постановления в газете «Борская правда» и размещение на официальном сайте 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Глава администрации                                                                А.В. Киселе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Н.Н. Пестышева  22949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sz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sz w:val="28"/>
    </w:rPr>
  </w:style>
  <w:style w:type="paragraph" w:styleId="Style15">
    <w:name w:val="Íîðìàëüíûé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0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Symbol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7</Characters>
  <CharactersWithSpaces>299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3:00Z</dcterms:created>
  <dc:creator>UserKdn2</dc:creator>
  <dc:description/>
  <dc:language>en-US</dc:language>
  <cp:lastModifiedBy/>
  <cp:lastPrinted>2014-11-06T10:21:00Z</cp:lastPrinted>
  <dcterms:modified xsi:type="dcterms:W3CDTF">2014-11-1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