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11.2014                                                                                                   № 77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олодежь городского округа г. Бор на 2014-2016 годы», утвержденную постановлением администрации городского округа г. Бор                                         от 30.09.2013 № 5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квалификации работников отдела спорта и молодежной политики администрации городского округа г. Бор и формирования условий для профессиональной самореализ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столбец строки 7.1.1  Приложения к муниципальной программе «Молодежь городского округа г. Бор на 2014-2016 годы» (далее – Программа), утвержденного постановлением администрации городского округа г. Бор от 30.09.2013 № 5993 «Об утверждении муниципальной программы «Молодежь городского округа г. Бор на 2014-2016 годы» (в редакции постановления администрации городского округа г.Бор от 25.03.2014 № 1836),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ие специалистов отдела спорта и молодежной политики в семинарах, курсах повышения квалификации, в том числе оплата командировочных расход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М.Ошарина,2-46-20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4:00Z</dcterms:created>
  <dc:creator>Мухина</dc:creator>
  <dc:description/>
  <cp:keywords/>
  <dc:language>en-US</dc:language>
  <cp:lastModifiedBy>ИТО3</cp:lastModifiedBy>
  <cp:lastPrinted>2014-11-07T11:27:00Z</cp:lastPrinted>
  <dcterms:modified xsi:type="dcterms:W3CDTF">2014-11-10T09:34:00Z</dcterms:modified>
  <cp:revision>8</cp:revision>
  <dc:subject/>
  <dc:title>                                                                                </dc:title>
</cp:coreProperties>
</file>