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2734 кв.м. и площадью 808 кв.м., расположенных по адресу: Нижегородская область, городской округ город Бор, г. Бор, в районе ФОК «Красная горка» в территориальной зоне ОС-3 – «зона спортивных и спортивно-зрелищных сооружений»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дастровым номером 52:19:0208006:4 и кадастровым номером 52:19:0208006:37, расположенных по адресу: Нижегородская область, городской округ город Бор, г. Бор, ул. 8 Марта, д. 6 и д. 8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30 января 2019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9.12.2018 № 76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овещение о проведении публичных слушаний 30.01.2019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По вопросу предоставления разрешения на условно разрешенный вид использования «</w:t>
      </w:r>
      <w:r>
        <w:rPr>
          <w:bCs/>
          <w:sz w:val="24"/>
          <w:szCs w:val="24"/>
        </w:rPr>
        <w:t>земельные участки (территории) общего пользования</w:t>
      </w:r>
      <w:r>
        <w:rPr>
          <w:sz w:val="24"/>
          <w:szCs w:val="24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734 кв.м. и площадью 808 кв.м., расположенных по адресу: Нижегородская область, городской округ город Бор, г. Бор, в районе ФОК «Красная горка» в территориальной зоне ОС-3 – «зона спортивных и спортивно-зрелищных сооружений»;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52:19:0208006:4 и кадастровым номером 52:19:0208006:37, расположенных по адресу: Нижегородская область, городской округ город Бор, г. Бор, ул. 8 Марта, д. 6 и д. 8 в территориальной зоне ОЦ-1 – «зона обслуживания и городской активности городского центра»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Экспозиция открыта с 21.01.2019 по 30.01.2019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Часы работы экспозиции: 21.01.2019 по 30.01.2019 с 8.00 до 17.00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участников публичных слушаний состоится 30.01.2019 в 18:00 по адресу: Нижегородская область, г. Бор, ул. Ленина, д. 97, каб. 509 (актовый зал)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Информационные материалы по вопросу предоставления разрешения на условно разрешенный вид использования «</w:t>
      </w:r>
      <w:r>
        <w:rPr>
          <w:bCs/>
          <w:sz w:val="24"/>
          <w:szCs w:val="24"/>
        </w:rPr>
        <w:t>земельные участки (территории) общего пользования</w:t>
      </w:r>
      <w:r>
        <w:rPr>
          <w:sz w:val="24"/>
          <w:szCs w:val="24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734 кв.м. и площадью 808 кв.м., расположенных по адресу: Нижегородская область, городской округ город Бор, г. Бор, в районе ФОК «Красная горка» в территориальной зоне ОС-3 – «зона спортивных и спортивно-зрелищных сооружений»; 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- с кадастровым номером 52:19:0208006:4 и кадастровым номером 52:19:0208006:37, расположенных по адресу: Нижегородская область, городской округ город Бор, г. Бор, ул. 8 Марта, д. 6 и д. 8 в территориальной зоне ОЦ-1 – «зона обслуживания и городской активности городского центра» размещены на сайте администрации городского округа г. Бор (www.borcity.ru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9:00Z</dcterms:created>
  <dc:creator>Екатерина</dc:creator>
  <dc:description/>
  <cp:keywords/>
  <dc:language>en-US</dc:language>
  <cp:lastModifiedBy>1</cp:lastModifiedBy>
  <cp:lastPrinted>2019-01-09T10:09:00Z</cp:lastPrinted>
  <dcterms:modified xsi:type="dcterms:W3CDTF">2019-01-09T10:34:00Z</dcterms:modified>
  <cp:revision>5</cp:revision>
  <dc:subject/>
  <dc:title/>
</cp:coreProperties>
</file>