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Администрация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9.12.20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 xml:space="preserve">7696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.Бор от 25.09.2018 № 5582</w:t>
      </w:r>
    </w:p>
    <w:p>
      <w:pPr>
        <w:pStyle w:val="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В связи с допущенной технической ошибкой относительно территориальной зоны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. 1 постановления администрации городского округа город Бор Нижегородской области от 25.09.2018 № 5582  «О предоставлении разрешения на условно разрешенный вид использования земельного участка» изменения, заменив слова «Ж-1Б – «зона жилой застройки индивидуальными жилыми домами» словами «Ж-1В – «зона жилой застройки индивидуальными жилыми домами городского типа»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.С. Невзоров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-71-84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9:00Z</dcterms:created>
  <dc:creator>USER</dc:creator>
  <dc:description/>
  <cp:keywords/>
  <dc:language>en-US</dc:language>
  <cp:lastModifiedBy>1</cp:lastModifiedBy>
  <cp:lastPrinted>2019-01-09T10:12:00Z</cp:lastPrinted>
  <dcterms:modified xsi:type="dcterms:W3CDTF">2019-01-09T10:33:00Z</dcterms:modified>
  <cp:revision>6</cp:revision>
  <dc:subject/>
  <dc:title>АДМИНИСТРАЦИЯ  БОРСКОГО РАЙОНА</dc:title>
</cp:coreProperties>
</file>