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7                                                                                                   № 76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 29.12.2012 № 273-ФЗ «Об образовании в Российской Федерации», Законом Российской Федерации от 06.10.2003 № 131-ФЗ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Нижегородской области от 28.09.2015 № 612 (в редакции  от 25.01.2017)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Нижегородской области, реализующих программы дошкольного образования, по муниципальным районам и городским округам Нижегородской области»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  января 2018 года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идом учреждений согласно 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ородского округа город Бор Нижегородской области от 10.02.2017 № 621 «</w:t>
      </w:r>
      <w:r>
        <w:rPr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», от 24.05.2017 № 2694 «О внесении изменений в Приложение, утвержденное постановлением администрации городского округа г. Бор от 10.02.2017 № 621»</w:t>
      </w:r>
      <w:r>
        <w:rPr>
          <w:color w:val="000000"/>
          <w:sz w:val="28"/>
          <w:szCs w:val="28"/>
        </w:rPr>
        <w:t xml:space="preserve"> отменить с 1 января 2018 год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sz w:val="28"/>
          <w:szCs w:val="28"/>
        </w:rPr>
        <w:t>А.В.Кисел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Бандо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г.Б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2.12.2017 № 7694</w:t>
      </w:r>
    </w:p>
    <w:p>
      <w:pPr>
        <w:pStyle w:val="Normal"/>
        <w:jc w:val="center"/>
        <w:rPr/>
      </w:pPr>
      <w:r>
        <w:rPr/>
        <w:t xml:space="preserve">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народного образования администрации городского округа г.Бор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униципальных образовательных учреждениях городского округа г. Бор,  подведомственных Управлению народного образования администрации городского округа г.Бо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с бассейном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0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 детские сады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0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сады 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0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е сады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детские сады (без бассейна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общеобразовательные учреждения с правом реализации дошкольного образования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дошкольных образовательных учреждений, расположенные в сельской местности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Userspc</dc:creator>
  <dc:description/>
  <cp:keywords/>
  <dc:language>en-US</dc:language>
  <cp:lastModifiedBy>1</cp:lastModifiedBy>
  <cp:lastPrinted>2017-12-22T10:32:00Z</cp:lastPrinted>
  <dcterms:modified xsi:type="dcterms:W3CDTF">2017-12-25T05:47:00Z</dcterms:modified>
  <cp:revision>4</cp:revision>
  <dc:subject/>
  <dc:title>Администрация городского округа город Бор Нижегородской области</dc:title>
</cp:coreProperties>
</file>