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21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21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18                                                                                                       № 7691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 в Минимальные размеры окладов, утвержденные постановлением администрации городского округа город Бор Нижегородской области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8.05.2015 № 2306  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22"/>
              <w:snapToGrid w:val="false"/>
              <w:spacing w:lineRule="auto" w:line="360"/>
              <w:ind w:firstLine="74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22"/>
              <w:ind w:firstLine="74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связи с изменением структуры  Муниципального бюджетного учреждения «Управление благоустройства городского округа г. Бор» 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постановляет:</w:t>
            </w:r>
          </w:p>
          <w:p>
            <w:pPr>
              <w:pStyle w:val="22"/>
              <w:ind w:firstLine="74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. Внести в Минималь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размеры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окладов (минимальные размеры должностных окладов) по профессиональным квалификационным группам общеотраслевых должностей руководителей, специалистов и служащих в зависимости от квалификационного уровня, </w:t>
            </w:r>
            <w:hyperlink w:anchor="P37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Минимальные размеры ставок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заработной платы по профессиональным квалификационным группам, квалификационным уровням профессий рабочих, повышающие коэффициенты и размеры окладов (должностных окладов), утвержденные постановлением администрации городского округа г. Бор от 18.05.2015 N 2306 «Об оплате труда работников муниципальных учреждений городского округа г. Бор Нижегородской области» (в редакции постановлений от 14.12.2015 N 6353, от 31.10.2016 N 5058, от 01.02.2017 N 472, от 20.02.2017 N 826, от 05.05.2017 N 2344, от 30.06.2017 N 3612, от 03.10.2017 N 5665, от 20.10.2017 N 6070, от 30.01.2018 N 446, от 20.02.201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N 1001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, от 29.05.201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 xml:space="preserve">N 3054, от 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 xml:space="preserve"> 06.11.18 </w:t>
              </w:r>
            </w:hyperlink>
            <w:r>
              <w:rPr>
                <w:rStyle w:val="InternetLink"/>
                <w:rFonts w:cs="Times New Roman" w:ascii="Times New Roman" w:hAnsi="Times New Roman"/>
                <w:shd w:fill="FFFFFF" w:val="clear"/>
                <w:lang w:val="en-US"/>
              </w:rPr>
              <w:t>N</w:t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 xml:space="preserve"> 6324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), изложив их в новой редакции.</w:t>
            </w:r>
          </w:p>
          <w:p>
            <w:pPr>
              <w:pStyle w:val="22"/>
              <w:ind w:firstLine="74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 Распространить действие настоящего постановления на правоотношения, возникшие с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1 января 2019 года.</w:t>
            </w:r>
          </w:p>
          <w:p>
            <w:pPr>
              <w:pStyle w:val="22"/>
              <w:ind w:firstLine="74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 Общему отделу администрации городского округа г.Бор обеспечить размещение настоящего постановления на официальном сайте www.borcity.ru.</w:t>
            </w:r>
          </w:p>
        </w:tc>
      </w:tr>
    </w:tbl>
    <w:p>
      <w:pPr>
        <w:pStyle w:val="22"/>
        <w:spacing w:lineRule="auto" w:line="360"/>
        <w:ind w:firstLine="74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22"/>
        <w:spacing w:lineRule="auto" w:line="360"/>
        <w:ind w:firstLine="74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64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ind w:firstLine="74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. Г.В. Лапт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-1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bookmarkStart w:id="0" w:name="P114"/>
      <w:bookmarkEnd w:id="0"/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8 № 7691</w:t>
      </w:r>
    </w:p>
    <w:p>
      <w:pPr>
        <w:pStyle w:val="ConsPlusNormal"/>
        <w:numPr>
          <w:ilvl w:val="0"/>
          <w:numId w:val="0"/>
        </w:numPr>
        <w:ind w:left="-9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5.2015 N 2306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Е РАЗМЕРЫ ОКЛАД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ИНИМАЛЬНЫЕ РАЗМЕРЫ 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ФЕССИОНАЛЬНЫМ КВАЛИФИКАЦИОННЫМ ГРУППАМ ОБЩЕОТРАСЛЕВ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РУКОВОДИТЕЛЕЙ, СПЕЦИАЛИСТОВ И СЛУЖАЩИ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ВИСИМОСТИ ОТ КВАЛИФИКАЦИОННОГО УРОВНЯ </w:t>
      </w:r>
      <w:hyperlink w:anchor="P349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 xml:space="preserve"> </w:t>
      </w:r>
      <w:hyperlink w:anchor="P350">
        <w:r>
          <w:rPr>
            <w:rStyle w:val="InternetLink"/>
            <w:rFonts w:cs="Times New Roman" w:ascii="Times New Roman" w:hAnsi="Times New Roman"/>
          </w:rPr>
          <w:t>&lt;**&gt;</w:t>
        </w:r>
      </w:hyperlink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3210"/>
        <w:gridCol w:w="1984"/>
        <w:gridCol w:w="1843"/>
        <w:gridCol w:w="1701"/>
        <w:gridCol w:w="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и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пецифики учрежд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</w:tc>
      </w:tr>
      <w:tr>
        <w:trPr>
          <w:trHeight w:val="687" w:hRule="atLeast"/>
        </w:trPr>
        <w:tc>
          <w:tcPr>
            <w:tcW w:w="100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должности служащих первого уровня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должностного оклада - 3430 руб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ка 1 катег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бюро пропус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00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должности служащих второго уровня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должностного оклада - 3593 руб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программи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руководи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 автомобильного транспо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8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мастер участ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мастера, по которым устанавливается производное должностное наименование "старш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8</w:t>
            </w:r>
          </w:p>
        </w:tc>
      </w:tr>
      <w:tr>
        <w:trPr>
          <w:trHeight w:val="12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67</w:t>
            </w:r>
          </w:p>
        </w:tc>
      </w:tr>
      <w:tr>
        <w:trPr>
          <w:trHeight w:val="766" w:hRule="atLeast"/>
        </w:trPr>
        <w:tc>
          <w:tcPr>
            <w:tcW w:w="100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должности служащих третьего уровня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должностного оклада - 4639 руб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 (программис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нергетик (энергетик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окружающей среды (эколо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 (специалис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и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49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 (программис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нергетик (энергетик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окружающей среды (эколо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и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 (программис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нергетик (энергетик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окружающей среды (эколо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, ведущий эконом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и служащих первого квалификационного уровня, по которым может устанавливаться производное должностное наименование "ведущий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1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специалисты (по должности) в отделах, отделениях, заместитель главного бухгалте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52</w:t>
            </w:r>
          </w:p>
        </w:tc>
      </w:tr>
      <w:tr>
        <w:trPr>
          <w:trHeight w:val="766" w:hRule="atLeast"/>
        </w:trPr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должности служащих четвертого уровня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должностного оклада - 10589 руб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спекции, информационно-методическ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билизацио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78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, главный аналитик, специалист-консультант по строительной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78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не включенные в ПКГ "Общеотраслевые должности служащих первого уровня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должностного оклада - 3430 руб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ановлены с учетом специфики деятельности муниципальных учреждений городского округа)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и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пецифик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тель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Средний медицинский и фармацевтический персонал" первого уров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должностного оклада – 5 495 рублей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37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не включенные в ПКГ "Общеотраслевые должности служащих второго уровня"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должностного оклада - 3593 руб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ановлены с учетом специфики деятельности муниципальных учреждений городского округа)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 мобилизацио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86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благоустройств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6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обеспечению первичных мер безопас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Должности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второго уровня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должностного оклада - 6719 руб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Е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59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оперативного дежурного Е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5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 Е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7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 системы-112 Е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86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91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43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Должности работников сельского хозяйства третьего уровня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должностного оклада - 5010 руб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ов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11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не включенные в ПКГ "Общеотраслевые должности служащих третьего уровня"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должностного оклада - 4639 руб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ановлены с учетом специфики деятельности муниципальных учреждений городского округа)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АИС-комплектова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9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-организат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, обеспечению чистоты и поря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муниципального контроля за использованием зем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по работе с резидент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проек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и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3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приему и обработке докум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ыдаче и архивному хранению докум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неджер про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69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благоустройству, обеспечению чистоты и поря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43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муниципального контроля за использованием зем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приему и обработке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7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ыдаче и архивному хранению докум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ормированию и контролю за исполнением муниципальных зад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9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ормированию и реализации программ по благоустройств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метч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2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техническому надзор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иему и обработке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1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ыдаче и архивному хранению докум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бухгалт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программи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юрисконсуль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по техническому и строительному надзор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45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сметч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по охране окружающей среды (эколо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351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иему и обработке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43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ыдаче и архивному хранению докум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552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1" w:name="P349"/>
      <w:bookmarkEnd w:id="1"/>
      <w:r>
        <w:rPr>
          <w:rFonts w:cs="Times New Roman" w:ascii="Times New Roman" w:hAnsi="Times New Roman"/>
        </w:rPr>
        <w:t>&lt;*&gt; Данное приложение не распространяется на муниципальные учреждения образования, культуры, физической культуры и спорта, за исключением МКУ "Бухгалтерия образования", МКУ "ХЭС учреждений культуры", МКУ "Бухгалтерия учреждений культуры", ИМЦ Управления народ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2" w:name="P350"/>
      <w:bookmarkEnd w:id="2"/>
      <w:r>
        <w:rPr>
          <w:rFonts w:cs="Times New Roman" w:ascii="Times New Roman" w:hAnsi="Times New Roman"/>
        </w:rPr>
        <w:t>&lt;**&gt; Кроме того, к размерам должностных окладов лиц, замещающих должности, не относящиеся к должностям муниципальной службы, работающих в администрации, отраслевых (функциональных) структурных подразделениях, территориальных органах администрации городского округа г. Бор, а также работников МКУ по административно-хозяйственному обеспечению органов местного самоуправления, МКУ "Бухгалтерия образования", МКУ "ХЭС учреждений культуры", МКУ "Бухгалтерия учреждений культуры", ИМЦ Управления народного образования применяется дополнительный коэффициент специфики 1,0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3" w:name="P361"/>
      <w:bookmarkEnd w:id="3"/>
      <w:r>
        <w:rPr>
          <w:rFonts w:cs="Times New Roman" w:ascii="Times New Roman" w:hAnsi="Times New Roman"/>
        </w:rPr>
        <w:t>МИНИМАЛЬНЫЕ РАЗМЕРЫ СТАВО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ОЙ ПЛАТЫ ПО ПРОФЕССИОНАЛЬНЫМ КВАЛИФИКАЦИОННЫ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М, КВАЛИФИКАЦИОННЫМ УРОВНЯМ ПРОФЕССИЙ РАБОЧИ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ЮЩИЕ КОЭФФИЦИЕНТЫ И РАЗМЕРЫ ОКЛАД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НЫХ ОКЛАДОВ) </w:t>
      </w:r>
      <w:hyperlink w:anchor="P453">
        <w:r>
          <w:rPr>
            <w:rStyle w:val="InternetLink"/>
            <w:rFonts w:cs="Times New Roman" w:ascii="Times New Roman" w:hAnsi="Times New Roman"/>
            <w:vertAlign w:val="superscript"/>
          </w:rPr>
          <w:t>&lt;1&gt;</w:t>
        </w:r>
      </w:hyperlink>
      <w:r>
        <w:rPr>
          <w:rFonts w:cs="Times New Roman" w:ascii="Times New Roman" w:hAnsi="Times New Roman"/>
          <w:vertAlign w:val="superscript"/>
        </w:rPr>
        <w:t xml:space="preserve"> </w:t>
      </w:r>
      <w:hyperlink w:anchor="P454">
        <w:r>
          <w:rPr>
            <w:rStyle w:val="InternetLink"/>
            <w:rFonts w:cs="Times New Roman" w:ascii="Times New Roman" w:hAnsi="Times New Roman"/>
            <w:vertAlign w:val="superscript"/>
          </w:rPr>
          <w:t>&lt;2&gt;</w:t>
        </w:r>
      </w:hyperlink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304"/>
        <w:gridCol w:w="3061"/>
        <w:gridCol w:w="1871"/>
        <w:gridCol w:w="1531"/>
        <w:gridCol w:w="147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разряд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занятых хозяйственным обеспечением органов государственной власти Нижегородской области, отнесенные к П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ий коэффициент в зависимости от занимаемой професс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пецифики учре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работной платы (руб.)</w:t>
            </w:r>
          </w:p>
        </w:tc>
      </w:tr>
      <w:tr>
        <w:trPr>
          <w:trHeight w:val="766" w:hRule="atLeast"/>
        </w:trPr>
        <w:tc>
          <w:tcPr>
            <w:tcW w:w="10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профессии рабочих первого уровня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инимальной ставки заработной платы - 3297 руб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 (вахтер),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территорий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щик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электр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благоустройству населенных пунктов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рабочи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&lt;3&gt;</w:t>
              </w:r>
            </w:hyperlink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автомобиле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коп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торож (вахтер),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производственных помещений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(кочегар) котельно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электр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антехник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ист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благоустройству населенных пунктов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рабочи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погрузчик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автомобиле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коп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(кочегар) котельно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транспортно-уборочной машины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антехник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ист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рабочи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зеленого хозяйств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погрузчик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автомобиле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коп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0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профессии рабочих второго уровня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инимальной ставки заработной платы - 3765 руб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ко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погрузчик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рабочи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льдозер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зеленого хозяйств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автомобиле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к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ист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антехник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(кочегар) котельно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рабоч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автогрейдер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льдозер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зеленого хозяйств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коп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автомобиле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погрузчик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к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антехник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(кочегар) котельно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(кочегар) котельно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антехник,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яр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автомобиле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зеленого хозяйств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автогрейдер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льдозер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погрузчик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бус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16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&lt;3&gt;</w:t>
              </w:r>
            </w:hyperlink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льдозер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16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&lt;3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льдозер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&lt;4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ые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442"/>
      <w:bookmarkStart w:id="5" w:name="P442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51"/>
        <w:gridCol w:w="1304"/>
        <w:gridCol w:w="63"/>
        <w:gridCol w:w="2977"/>
        <w:gridCol w:w="21"/>
        <w:gridCol w:w="1821"/>
        <w:gridCol w:w="50"/>
        <w:gridCol w:w="153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разря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занятых хозяйственным обеспечением органов государственной власти Нижегородской области, не включенные в П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ий коэффициент в зависимости от занимаемой професс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работной платы (руб.)</w:t>
            </w:r>
          </w:p>
        </w:tc>
      </w:tr>
      <w:tr>
        <w:trPr/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не включенные в ПКГ "Общеотраслевые профессии рабочих первого уровня"</w:t>
            </w:r>
          </w:p>
        </w:tc>
      </w:tr>
      <w:tr>
        <w:trPr/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инимальной ставки заработной платы - 3297 руб.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(разнорабочий),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7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ер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5</w:t>
            </w:r>
          </w:p>
        </w:tc>
      </w:tr>
      <w:tr>
        <w:trPr/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не включенные в ПКГ "Общеотраслевые профессии рабочих второго уровня"</w:t>
            </w:r>
          </w:p>
        </w:tc>
      </w:tr>
      <w:tr>
        <w:trPr/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инимальной ставки заработной платы - 3765 руб.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обеспечению первичных мер  безопасно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5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обеспечению первичных мер  безопасно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9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мены по обеспечению первичных мер  безопасно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6" w:name="P453"/>
      <w:bookmarkEnd w:id="6"/>
      <w:r>
        <w:rPr>
          <w:rFonts w:cs="Times New Roman" w:ascii="Times New Roman" w:hAnsi="Times New Roman"/>
        </w:rPr>
        <w:t>&lt;1&gt; Данное приложение не распространяется на муниципальные учреждения образования, культуры, физической культуры и спорта, за исключением МКУ "Бухгалтерия образования", МКУ "ХЭС учреждений культуры", МКУ "Бухгалтерия учреждений культуры", ИМЦ Управления народ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7" w:name="P454"/>
      <w:bookmarkEnd w:id="7"/>
      <w:r>
        <w:rPr>
          <w:rFonts w:cs="Times New Roman" w:ascii="Times New Roman" w:hAnsi="Times New Roman"/>
        </w:rPr>
        <w:t>&lt;2&gt; Кроме того, к размерам должностных окладов лиц, замещающих должности, не относящиеся к должностям муниципальной службы, работающих в администрации, отраслевых (функциональных) структурных подразделениях, территориальных органах администрации городского округа г. Бор, а также работников МКУ по административно-хозяйственному обеспечению органов местного самоуправления, МКУ "Бухгалтерия образования", МКУ "ХЭС учреждений культуры", МКУ "Бухгалтерия учреждений культуры", ИМЦ Управления народного образования применяется дополнительный коэффициент специфики 1,07.</w:t>
      </w:r>
    </w:p>
    <w:p>
      <w:pPr>
        <w:pStyle w:val="ConsPlusNormal"/>
        <w:spacing w:before="240" w:after="0"/>
        <w:ind w:firstLine="540"/>
        <w:jc w:val="both"/>
        <w:rPr/>
      </w:pPr>
      <w:hyperlink w:anchor="P442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 Данный коэффициент применяется только для Муниципального бюджетного учреждения «Управление благоустройства городского округа г.Бор»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азмер ставки заработной платы водителя автомобиля 4 квалификационного уровня определен с учетом клас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3Char">
    <w:name w:val="Heading 3 Char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rFonts w:ascii="Arial" w:hAnsi="Arial" w:cs="Arial"/>
      <w:sz w:val="18"/>
      <w:szCs w:val="18"/>
    </w:rPr>
  </w:style>
  <w:style w:type="character" w:styleId="BodyText2Char">
    <w:name w:val="Body Text 2 Char"/>
    <w:basedOn w:val="Style13"/>
    <w:qFormat/>
    <w:rPr>
      <w:rFonts w:ascii="Arial" w:hAnsi="Arial" w:cs="Arial"/>
      <w:sz w:val="18"/>
      <w:szCs w:val="18"/>
    </w:rPr>
  </w:style>
  <w:style w:type="character" w:styleId="Style15">
    <w:name w:val=" Знак Знак"/>
    <w:basedOn w:val="Style13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B96F802827E00201702B5ABCE65EAC7A15D0AC5C4D24461B7DE3886B6DC076D4C9358AB602A4DBD28D5AAB85DB87E4AFFD6878ABB68C1CE9306EEr4FAK" TargetMode="External"/><Relationship Id="rId3" Type="http://schemas.openxmlformats.org/officeDocument/2006/relationships/hyperlink" Target="consultantplus://offline/ref=65E9459C7125E757BE07C225A5E62D94EA542C50811094AFFE90F365064AA69C97ACF8E094AF455321554B24EA92BEDBB7CECA18CDDF076AC60276E825H5K" TargetMode="External"/><Relationship Id="rId4" Type="http://schemas.openxmlformats.org/officeDocument/2006/relationships/hyperlink" Target="consultantplus://offline/ref=65E9459C7125E757BE07C225A5E62D94EA542C50811098AAFE92F365064AA69C97ACF8E094AF455321554B24EA92BEDBB7CECA18CDDF076AC60276E825H5K" TargetMode="External"/><Relationship Id="rId5" Type="http://schemas.openxmlformats.org/officeDocument/2006/relationships/hyperlink" Target="http://www.borcity.ru/files/p6324_18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0:00Z</dcterms:created>
  <dc:creator>а</dc:creator>
  <dc:description/>
  <cp:keywords/>
  <dc:language>en-US</dc:language>
  <cp:lastModifiedBy>1</cp:lastModifiedBy>
  <cp:lastPrinted>2019-01-09T15:53:00Z</cp:lastPrinted>
  <dcterms:modified xsi:type="dcterms:W3CDTF">2019-01-10T05:29:00Z</dcterms:modified>
  <cp:revision>9</cp:revision>
  <dc:subject/>
  <dc:title>Администрация городского округа город Бор</dc:title>
</cp:coreProperties>
</file>