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243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7.02.2017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firstLine="884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firstLine="88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«Развитие торговли на территории городского округа г. Бор»,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утвержденную постановлением администрации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firstLine="884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ородского округа г. Бор от 10.11.2016 № 5282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534" w:right="-1" w:firstLine="5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ind w:left="-567" w:firstLine="4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целях приведения в соответствие с действующим законодательством</w:t>
            </w:r>
          </w:p>
          <w:p>
            <w:pPr>
              <w:pStyle w:val="Normal"/>
              <w:spacing w:lineRule="auto" w:line="360"/>
              <w:ind w:left="-567" w:firstLine="4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left="34"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Внести в муниципальную программу «Развитие торговли на территории городского округа г. Бор», утвержденную постановлением администрации городского округа г. Бор от10.11.2016 № 5282,  изменения согласно  приложению к настоящему постановлению.</w:t>
            </w:r>
          </w:p>
          <w:p>
            <w:pPr>
              <w:pStyle w:val="TextBody"/>
              <w:spacing w:lineRule="auto" w:line="360"/>
              <w:ind w:left="34" w:firstLine="283"/>
              <w:jc w:val="both"/>
              <w:rPr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щему отделу администрации городского округа г. Бор  обеспечить  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ind w:left="-567" w:firstLine="8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567" w:firstLine="4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                                                                                 А.В. Киселе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.П. Алешин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74" w:right="1043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 83159 37158</w:t>
      </w:r>
      <w:r>
        <w:rPr>
          <w:rFonts w:cs="Times New Roman;Times New Roman" w:ascii="Times New Roman;Times New Roman" w:hAnsi="Times New Roman;Times New Roman"/>
        </w:rPr>
        <w:t xml:space="preserve">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.Бор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7.02.2017 № 76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в муниципальную программу «Развитие торговли на территории городского округа г. Бор»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ную постановлением от  10.11.2016 № 5282  (далее Программ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 паспорте Программы позицию 6 «Объемы финансирования Программы в разрезе источников и сроков реализации» изложить в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</w:p>
    <w:tbl>
      <w:tblPr>
        <w:tblW w:w="142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139"/>
        <w:gridCol w:w="3639"/>
        <w:gridCol w:w="1380"/>
        <w:gridCol w:w="1642"/>
        <w:gridCol w:w="1440"/>
        <w:gridCol w:w="1440"/>
      </w:tblGrid>
      <w:tr>
        <w:trPr>
          <w:trHeight w:val="6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%5C%5C%D0%9C%D0%B0%D1%88%D0%B1%D1%8E%D1%80%D0%BE2%5C%D0%B2%D1%85%D0%BE%D0%B4%D1%8F%D1%89%D0%B8%D0%B5%5C%D0%BF%D1%80%D0%BE%D0%B3%D1%80%D0%B0%D0%BC%D0%BC%D0%B0%20%D1%82%D0%BE%D1%80%D0%B3%D0%BE%D0%B2%D0%BB%D0%B8%5C%D0%BF%D1%80%D0%B8%D0%BB%D0%BE%D0%B6%D0%B5%D0%BD%D0%B8%D0%B5%20%D0%B2%20%D0%BF%D1%80%D0%BE%D0%B3%D1%80%D0%B0%D0%BC%D0%BC%D1%83%202017.doc" \l "P1209%23P1209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1)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%5C%5C%D0%9C%D0%B0%D1%88%D0%B1%D1%8E%D1%80%D0%BE2%5C%D0%B2%D1%85%D0%BE%D0%B4%D1%8F%D1%89%D0%B8%D0%B5%5C%D0%BF%D1%80%D0%BE%D0%B3%D1%80%D0%B0%D0%BC%D0%BC%D0%B0%20%D1%82%D0%BE%D1%80%D0%B3%D0%BE%D0%B2%D0%BB%D0%B8%5C%D0%BF%D1%80%D0%B8%D0%BB%D0%BE%D0%B6%D0%B5%D0%BD%D0%B8%D0%B5%20%D0%B2%20%D0%BF%D1%80%D0%BE%D0%B3%D1%80%D0%B0%D0%BC%D0%BC%D1%83%202017.doc" \l "P1214%23P1214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2)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%5C%5C%D0%9C%D0%B0%D1%88%D0%B1%D1%8E%D1%80%D0%BE2%5C%D0%B2%D1%85%D0%BE%D0%B4%D1%8F%D1%89%D0%B8%D0%B5%5C%D0%BF%D1%80%D0%BE%D0%B3%D1%80%D0%B0%D0%BC%D0%BC%D0%B0%20%D1%82%D0%BE%D1%80%D0%B3%D0%BE%D0%B2%D0%BB%D0%B8%5C%D0%BF%D1%80%D0%B8%D0%BB%D0%BE%D0%B6%D0%B5%D0%BD%D0%B8%D0%B5%20%D0%B2%20%D0%BF%D1%80%D0%BE%D0%B3%D1%80%D0%B0%D0%BC%D0%BC%D1%83%202017.doc" \l "P1219%23P1219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3)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%5C%5C%D0%9C%D0%B0%D1%88%D0%B1%D1%8E%D1%80%D0%BE2%5C%D0%B2%D1%85%D0%BE%D0%B4%D1%8F%D1%89%D0%B8%D0%B5%5C%D0%BF%D1%80%D0%BE%D0%B3%D1%80%D0%B0%D0%BC%D0%BC%D0%B0%20%D1%82%D0%BE%D1%80%D0%B3%D0%BE%D0%B2%D0%BB%D0%B8%5C%D0%BF%D1%80%D0%B8%D0%BB%D0%BE%D0%B6%D0%B5%D0%BD%D0%B8%D0%B5%20%D0%B2%20%D0%BF%D1%80%D0%BE%D0%B3%D1%80%D0%B0%D0%BC%D0%BC%D1%83%202017.doc" \l "P1224%23P1224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4)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4) прочие источник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Таблицу 1 «Ресурсное обеспечение реализации муниципальной программы за весь период реализации» Программы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62"/>
        <w:gridCol w:w="1813"/>
        <w:gridCol w:w="1461"/>
        <w:gridCol w:w="1914"/>
        <w:gridCol w:w="1843"/>
        <w:gridCol w:w="1153"/>
        <w:gridCol w:w="1153"/>
        <w:gridCol w:w="1544"/>
      </w:tblGrid>
      <w:tr>
        <w:trPr>
          <w:trHeight w:val="90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ица 1</w:t>
            </w:r>
          </w:p>
        </w:tc>
      </w:tr>
      <w:tr>
        <w:trPr>
          <w:trHeight w:val="10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в тыс. руб.</w:t>
            </w:r>
          </w:p>
        </w:tc>
      </w:tr>
      <w:tr>
        <w:trPr>
          <w:trHeight w:val="17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г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Развитие торговли на территории городского округа г. Бор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округа г, Бор, отдел культуры администрации городского округа г.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Развитие торговли на территории городского округа г. Бор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 1 01 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Arial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Таблицы:  1.1 Перечень основных мероприятий муниципальной программы за 2017 год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 Перечень основных мероприятий муниципальной программы за 2018 год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 Перечень основных мероприятий муниципальной программы за 2019 год  Программы исключить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type w:val="nextPage"/>
      <w:pgSz w:orient="landscape" w:w="15840" w:h="12240"/>
      <w:pgMar w:left="567" w:right="567" w:gutter="0" w:header="709" w:top="1474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;Times New Roman"/>
                            </w:rPr>
                          </w:pP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;Times New Roman"/>
                      </w:rPr>
                    </w:pPr>
                    <w:r>
                      <w:rPr>
                        <w:rStyle w:val="PageNumber"/>
                        <w:rFonts w:cs="Arial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imes New Roman"/>
                      </w:rPr>
                      <w:t>0</w: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imes New Roman"/>
                      </w:rPr>
                      <w:t>4</w: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4:00Z</dcterms:created>
  <dc:creator>а</dc:creator>
  <dc:description/>
  <cp:keywords/>
  <dc:language>en-US</dc:language>
  <cp:lastModifiedBy>1</cp:lastModifiedBy>
  <cp:lastPrinted>2017-02-17T13:20:00Z</cp:lastPrinted>
  <dcterms:modified xsi:type="dcterms:W3CDTF">2017-02-20T11:44:00Z</dcterms:modified>
  <cp:revision>2</cp:revision>
  <dc:subject/>
  <dc:title/>
</cp:coreProperties>
</file>