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От 29.12.2018                                                                                                           № 76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 муниципальных образовательных учреждениях городского округа                  г. Бор, подведомственных Управлению народного образования администрации городского округа г.Бор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 от  29.12.2012 № 273-ФЗ «Об образовании в Российской Федерации», Законом Российской Федерации от 06.10.2003 № 131-ФЗ</w:t>
      </w:r>
      <w:r>
        <w:rPr>
          <w:b/>
          <w:sz w:val="21"/>
          <w:szCs w:val="21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Нижегородской области от 28.09.2015 № 612 (в редакции  от 28.02.2018) «О максимальном размере родительской платы, взимаемой с родителей (законных представителей) за присмотр и уход за детьми в государственных (муниципальных) образовательных организациях, расположенных на территории Нижегородской области, реализующих программы дошкольного образования, по муниципальным районам и городским округам Нижегородской области» 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1   января 2019 года размер </w:t>
      </w:r>
      <w:r>
        <w:rPr>
          <w:bCs/>
          <w:sz w:val="28"/>
          <w:szCs w:val="28"/>
        </w:rPr>
        <w:t>платы, взимаемой с родителей (законных представителей) за присмотр и уход за деть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ваивающими образовательные программы дошкольного образования в   муниципальных образовательных учреждениях городского округа г. Бор, подведомственных Управлению народного образования администрации городского округа г.Б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идом учреждений согласно  приложению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округа город Бор Нижегородской области от 22.12.2017 № 7694 «</w:t>
      </w:r>
      <w:r>
        <w:rPr>
          <w:bCs/>
          <w:sz w:val="28"/>
          <w:szCs w:val="28"/>
        </w:rPr>
        <w:t xml:space="preserve"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 муниципальных образовательных учреждениях городского округа г. Бор, подведомственных Управлению народного образования администрации городского округа г.Бор» </w:t>
      </w:r>
      <w:r>
        <w:rPr>
          <w:color w:val="000000"/>
          <w:sz w:val="28"/>
          <w:szCs w:val="28"/>
        </w:rPr>
        <w:t>отменить с 1 января 2019 года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20"/>
        <w:jc w:val="both"/>
        <w:rPr/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                 </w:t>
      </w:r>
      <w:r>
        <w:rPr>
          <w:sz w:val="28"/>
          <w:szCs w:val="28"/>
        </w:rPr>
        <w:t>А.В.Киселев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>Н.А.Бандорина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>222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7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 муниципальных образовательных учреждениях городского округа г. Бор, подведомственных Управлению народного образования администрации городского округа г.Бор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920"/>
      </w:tblGrid>
      <w:tr>
        <w:trPr>
          <w:trHeight w:val="976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муниципальных образовательных учреждениях городского округа г. Бор,  подведомственных Управлению народного образования администрации городского округа г.Бо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ая плата    (рублей)</w:t>
            </w:r>
          </w:p>
        </w:tc>
      </w:tr>
      <w:tr>
        <w:trPr>
          <w:trHeight w:val="65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автономные дошкольные образовательные учреждения детские сады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00</w:t>
            </w:r>
          </w:p>
        </w:tc>
      </w:tr>
      <w:tr>
        <w:trPr>
          <w:trHeight w:val="88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 развития ребенка детские сады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00</w:t>
            </w:r>
          </w:p>
        </w:tc>
      </w:tr>
      <w:tr>
        <w:trPr>
          <w:trHeight w:val="125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 сады комбинированного вида, учреждения с приоритетным осуществлением  деятельности по физическому развитию детей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0</w:t>
            </w:r>
          </w:p>
        </w:tc>
      </w:tr>
      <w:tr>
        <w:trPr>
          <w:trHeight w:val="72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е сады, расположенные в городском  населенном пункте город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0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е сады, расположенные в сельских населенных пунктах города  областного значения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0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щеобразовательные учреждения с правом реализации дошкольного образова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0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дошкольных образовательных учреждений, расположенные в сельской местност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2,0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Calibri" w:hAnsi="Calibri" w:eastAsia="Calibri" w:cs="Calibri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autoSpaceDE w:val="true"/>
      <w:spacing w:lineRule="auto" w:line="36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1:00Z</dcterms:created>
  <dc:creator>Userspc</dc:creator>
  <dc:description/>
  <cp:keywords/>
  <dc:language>en-US</dc:language>
  <cp:lastModifiedBy>1</cp:lastModifiedBy>
  <cp:lastPrinted>2019-01-09T11:00:00Z</cp:lastPrinted>
  <dcterms:modified xsi:type="dcterms:W3CDTF">2019-01-09T10:32:00Z</dcterms:modified>
  <cp:revision>45</cp:revision>
  <dc:subject/>
  <dc:title/>
</cp:coreProperties>
</file>