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2.12.2017                                                                                                     № 768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лучшение условий и охраны труда в организациях городского округа г.Бор»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ского округа г.Бор от 09.11.2016 № 5243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Улучшение условий и охраны труда в организациях городского округа г.Бор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, утвержденную постановлением администрации городского округа г.Бор от 09.11.2016  № 5243 (в ред. постановлений от 20.01.2017 № 207, от 30.06.2017 №3613, от 30.10.2017 №6318):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программы  в позиции 6. «Объемы финансирования Программы в разрезе источников и сроков реализации»  в графе «Всего» цифры «1027,0» заменить на цифры «996,9», в графе «2017 год» цифры «247,0» заменить на цифры «216,9»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1 в графах 6 и 7 в позициях 1., 1.3., 2., 2.3. циф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1027,0» заменить на цифры «996,9»,</w:t>
      </w:r>
      <w:r>
        <w:rPr>
          <w:rFonts w:cs="Times New Roman" w:ascii="Times New Roman" w:hAnsi="Times New Roman"/>
          <w:sz w:val="28"/>
          <w:szCs w:val="28"/>
        </w:rPr>
        <w:t xml:space="preserve"> цифры «247,0» заменить на цифры «216,9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обеспечить размещение настоящего постановления на официальном интернет-сайте городского округа город Бор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Г.Овчинни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3:00Z</dcterms:created>
  <dc:creator>usertrud</dc:creator>
  <dc:description/>
  <cp:keywords/>
  <dc:language>en-US</dc:language>
  <cp:lastModifiedBy>1</cp:lastModifiedBy>
  <cp:lastPrinted>2017-12-22T09:57:00Z</cp:lastPrinted>
  <dcterms:modified xsi:type="dcterms:W3CDTF">2017-12-25T05:46:00Z</dcterms:modified>
  <cp:revision>5</cp:revision>
  <dc:subject/>
  <dc:title>Администрация городского округа город Бор</dc:title>
</cp:coreProperties>
</file>