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403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0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зоны Ж-1В – «Зона жилой застройки индивидуальными жилыми домами городского типа» на зону ОЦ-1 – «Зона обслуживания и городской активности городского центра» для территории, расположенной по адресу: Нижегородская область, городской округ город Бор, г. Бор, ул. Луначарского, рядом с д. 10 (КН 52:19:0206042:15) и прилегающей территории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559" w:right="90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2-29T11:30:00Z</cp:lastPrinted>
  <dcterms:modified xsi:type="dcterms:W3CDTF">2019-01-09T10:29:00Z</dcterms:modified>
  <cp:revision>21</cp:revision>
  <dc:subject/>
  <dc:title/>
</cp:coreProperties>
</file>