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left"/>
        <w:rPr/>
      </w:pPr>
      <w:r>
        <w:rPr>
          <w:rFonts w:ascii="Times New Roman" w:hAnsi="Times New Roman"/>
          <w:sz w:val="28"/>
        </w:rPr>
        <w:t>От 22.12.2017                                                                                                            № 7679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  утверждении плана проведения ярмарок на территории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В соответствии с  Федеральным законом Российской Федерации  от 28 декабря 2009 года № 381-ФЗ «Об основах государственного регулирования торговой деятельности в Российской Федерации» (в редакции от 03 июля 2016 года № 273-ФЗ),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(в редакции от 10 июля 2016 года № 351-ФЗ) администрация городского округа г. Бор  </w:t>
      </w:r>
      <w:r>
        <w:rPr>
          <w:rFonts w:ascii="Times New Roman" w:hAnsi="Times New Roman"/>
          <w:b/>
          <w:color w:val="000000"/>
          <w:sz w:val="28"/>
        </w:rPr>
        <w:t>постановляет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Утвердить прилагаемый План проведения ярмарок на территории городского округа г. Бор Нижегородской области в 2018 году, организуемых администрацией городского округа г. Бор вне пределов розничного рынка и имеющих временный характер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2.</w:t>
      </w:r>
      <w:r>
        <w:rPr/>
        <w:t xml:space="preserve">  </w:t>
      </w:r>
      <w:r>
        <w:rPr>
          <w:rFonts w:ascii="Times New Roman" w:hAnsi="Times New Roman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rFonts w:ascii="Times New Roman" w:hAnsi="Times New Roman"/>
          <w:lang w:val="en-US"/>
        </w:rPr>
        <w:t>www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borcity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</w:p>
    <w:p>
      <w:pPr>
        <w:pStyle w:val="Normal"/>
        <w:bidi w:val="0"/>
        <w:spacing w:lineRule="auto" w:line="360"/>
        <w:ind w:left="34" w:right="0" w:firstLine="8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left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0" w:hanging="142"/>
        <w:jc w:val="left"/>
        <w:rPr/>
      </w:pPr>
      <w:r>
        <w:rPr>
          <w:rFonts w:ascii="Times New Roman" w:hAnsi="Times New Roman"/>
          <w:sz w:val="20"/>
        </w:rPr>
        <w:t>А.В. Мочкаев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both"/>
        <w:rPr/>
      </w:pPr>
      <w:r>
        <w:rPr>
          <w:rFonts w:ascii="Times New Roman" w:hAnsi="Times New Roman"/>
          <w:sz w:val="20"/>
        </w:rPr>
        <w:t>2419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от 22.12.2017 № 7679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Проведения ярмарок на территории городского округа г. Бор Нижегородской области в 2018 году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организуемых администрацией городского округа г. Бор   вне пределов розничного рынка и имеющих временный характер.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1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20"/>
        <w:gridCol w:w="1620"/>
        <w:gridCol w:w="1979"/>
        <w:gridCol w:w="1817"/>
        <w:gridCol w:w="1620"/>
        <w:gridCol w:w="1815"/>
        <w:gridCol w:w="28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организатора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ип ярма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пециализация ярмар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проведения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ремя проведения ярма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лощадь здания, строения, сооружения и (или) земельного участка (кв. 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квизиты документа. Устанавливающего право собств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пользования) зданием, строением, сооружением и (или) земельным участк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я городского округа г.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Ярмарка выходного д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«Весеннее настро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Универсальная ярмарка  в рамках реализации программы «Покупай нижегородско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.Бор, ул. Пушкина, 97 (прилегающая территория к рынку «Центральны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 37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:19:0206047:2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я городского округа г.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Ярмарка выходного дня, приурочена к Чемпионату мира по футбол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FIFA</w:t>
            </w:r>
            <w:r>
              <w:rPr>
                <w:sz w:val="24"/>
              </w:rPr>
              <w:t xml:space="preserve">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Ярмарка народных промыс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Бор, ул. Ленина (улица мастер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йон ЦВР «Али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2 158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К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:19:0208020: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я городского округа г. Бор,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Ярмарка выходного дня приурочена к Чемпионату мира по футбол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FIFA</w:t>
            </w:r>
            <w:r>
              <w:rPr>
                <w:sz w:val="24"/>
              </w:rPr>
              <w:t xml:space="preserve">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Ярмарка народных промыс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Бор, ул. Ленина (улица мастер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йон ЦВР «Али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.06.2018, 17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2 158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К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:19:0208020: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я городского округа г. Бор,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Ярмарка выходного дня приурочена к Чемпионату мира по футбол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FIFA</w:t>
            </w:r>
            <w:r>
              <w:rPr>
                <w:sz w:val="24"/>
              </w:rPr>
              <w:t xml:space="preserve">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Ярмарка народных промыс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Бор, ул. Ленина (улица мастер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йон ЦВР «Али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.06.2018, 24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2 158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К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:19:0208020:13</w:t>
            </w:r>
          </w:p>
        </w:tc>
      </w:tr>
      <w:tr>
        <w:trPr>
          <w:trHeight w:val="10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я городского округа г. Бор,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Ярмарка выходного дня приурочена к Чемпионату мира по футбол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FIFA</w:t>
            </w:r>
            <w:r>
              <w:rPr>
                <w:sz w:val="24"/>
              </w:rPr>
              <w:t xml:space="preserve">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Ярмарка народных промыс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Бор, ул. Ленина (улица мастеро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йон ЦВР «Али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.06.2018, 01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2 158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К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:19:0208020:13</w:t>
            </w:r>
          </w:p>
        </w:tc>
      </w:tr>
      <w:tr>
        <w:trPr>
          <w:trHeight w:val="18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я городского округа г. Бор,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ниверсальная ярмар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Любимый город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Универсальная ярмарка в рамках реализации программы «Покупай нижегородско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Бор, ул. Пушкина, 97 (прилегающая территория к рынку «Центральны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08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 37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:19:0206047:2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я городского округа г. Бор, Нижегород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ниверсальная Сергиевская ярмар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Универсальная ярмар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. Бор, ул. Пушкина, 97 (прилегающая территория к рынку «Центральны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.09.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 37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:19:0206047:2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______________________________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851" w:right="85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1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3</Characters>
  <CharactersWithSpaces>395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8:00Z</dcterms:created>
  <dc:creator>а</dc:creator>
  <dc:description/>
  <dc:language>en-US</dc:language>
  <cp:lastModifiedBy/>
  <cp:lastPrinted>2017-12-22T11:05:00Z</cp:lastPrinted>
  <dcterms:modified xsi:type="dcterms:W3CDTF">2017-12-2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