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Колесникова Валерия Ивано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 площадью 40 кв.м, расположенного по адресу: Нижегородская область, городской округ город Бор, п. Октябрьский (г. Бор), массив гаражей «Бриг», участок 17 в зоне Ж-5 – «зона среднеэтажной жилой застройки (5 – 10 этажей)» на вид «объекты гаражного назначения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Октябрьского территориального отдела администрации городского округа г.Бор О.А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2 января 2018 г. в 18.00 по адресу: Нижегородская область, городской округ город Бор, п. Октябрьский (г. Бор), ул. К. Маркса, рядом с д. 4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3:00Z</dcterms:created>
  <dc:creator>Екатерина</dc:creator>
  <dc:description/>
  <cp:keywords/>
  <dc:language>en-US</dc:language>
  <cp:lastModifiedBy>1</cp:lastModifiedBy>
  <cp:lastPrinted>2017-12-22T10:26:00Z</cp:lastPrinted>
  <dcterms:modified xsi:type="dcterms:W3CDTF">2017-12-25T05:45:00Z</dcterms:modified>
  <cp:revision>4</cp:revision>
  <dc:subject/>
  <dc:title/>
</cp:coreProperties>
</file>