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6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z w:val="28"/>
        </w:rPr>
        <w:t>От 22.12.2017                                                                                                         № 7672</w:t>
      </w:r>
    </w:p>
    <w:p>
      <w:pPr>
        <w:pStyle w:val="Heading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8"/>
        </w:rPr>
        <w:t>О награждении премией администрации городского округа г.Бор имени Н.Ф.Филатова обучающихся муниципальных общеобразовательных учреждений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В соответствии с Положением о проведении конкурса на присуждение ежегодной премии администрации городского округа г.Бор имени Н.Ф.Филатова обучающихся муниципальных общественных учреждений (далее – Премия), утвержденным постановлением администрации городского округа г.Бор от 07.11.2017 № 6507, решением Оргкомитета от 14.12.2017 года администрация городского округа г.Бор </w:t>
      </w:r>
      <w:r>
        <w:rPr>
          <w:rFonts w:ascii="Times New Roman" w:hAnsi="Times New Roman"/>
          <w:color w:val="000000"/>
          <w:sz w:val="28"/>
        </w:rPr>
        <w:t>постановляет</w:t>
      </w:r>
      <w:r>
        <w:rPr>
          <w:rFonts w:ascii="Times New Roman" w:hAnsi="Times New Roman"/>
          <w:b w:val="false"/>
          <w:color w:val="000000"/>
          <w:sz w:val="28"/>
        </w:rPr>
        <w:t>: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1. Присудить Премии лауреатом, добившимся наилучших результатов в номинации «Летопись родного края»: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- Садовской Ксении Дмитриевне, обучающейся 9 «Г» № 1;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- Бекетовой Алине Алексеевне, обучающейся 8 «А» класса муниципальной общеобразовательного учреждения средняя школа № 4 г.Бор.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2. Управлению народного образования администрации городского округа г,Бор (Алексеева Л.А.) организовать проведение церемонии награждения лауреатов Премии.</w:t>
      </w:r>
    </w:p>
    <w:p>
      <w:pPr>
        <w:pStyle w:val="Heading"/>
        <w:bidi w:val="0"/>
        <w:ind w:left="0" w:right="0" w:firstLine="709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>2.1. Произвести расходы на выплату премий за счет средств, предусмотренных муниципальной программой «Развитие образования в городском округе город Бор», утвержденной постановлением администрации городского округа г.Бор от 10.11.2016 № 5284, за 2017 год в пределах лимитов бюджетных обязательств.</w:t>
      </w:r>
    </w:p>
    <w:p>
      <w:pPr>
        <w:pStyle w:val="Style15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</w:rPr>
        <w:t>3.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Общему отделу администрации городского округа г. Бор (Ю.Г. Зырянов) обеспечить размещение настоящего  распоряжения на официальном сайте городского округа г. Бор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Heading"/>
        <w:bidi w:val="0"/>
        <w:ind w:left="0" w:right="0" w:hanging="0"/>
        <w:jc w:val="both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color w:val="000000"/>
          <w:sz w:val="28"/>
        </w:rPr>
        <w:t xml:space="preserve">       </w:t>
      </w:r>
    </w:p>
    <w:p>
      <w:pPr>
        <w:pStyle w:val="Heading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  <w:color w:val="000000"/>
          <w:sz w:val="28"/>
        </w:rPr>
        <w:t>Глава администрации                                                                                   А.В.Киселев</w:t>
      </w:r>
    </w:p>
    <w:p>
      <w:pPr>
        <w:pStyle w:val="Heading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Heading"/>
        <w:bidi w:val="0"/>
        <w:ind w:left="0" w:right="0" w:hanging="0"/>
        <w:jc w:val="left"/>
        <w:rPr/>
      </w:pPr>
      <w:r>
        <w:rPr>
          <w:rFonts w:ascii="Times New Roman" w:hAnsi="Times New Roman"/>
          <w:b w:val="false"/>
        </w:rPr>
        <w:t>С.В.Казимирова, 2-19-13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/>
          <w:color w:val="000000"/>
          <w:sz w:val="26"/>
        </w:rPr>
      </w:pPr>
      <w:r>
        <w:rPr>
          <w:rFonts w:ascii="Times New Roman" w:hAnsi="Times New Roman"/>
          <w:color w:val="000000"/>
          <w:sz w:val="2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0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1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Times New Roman" w:cs="Times New Roman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Style15">
    <w:name w:val="Нормальный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91</Characters>
  <CharactersWithSpaces>1527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35:00Z</dcterms:created>
  <dc:creator>а</dc:creator>
  <dc:description/>
  <dc:language>en-US</dc:language>
  <cp:lastModifiedBy/>
  <cp:lastPrinted>2017-12-22T14:53:00Z</cp:lastPrinted>
  <dcterms:modified xsi:type="dcterms:W3CDTF">2017-12-28T14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