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849"/>
      </w:tblGrid>
      <w:tr>
        <w:trPr>
          <w:trHeight w:val="205" w:hRule="atLeast"/>
        </w:trPr>
        <w:tc>
          <w:tcPr>
            <w:tcW w:w="39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9.02.2018</w:t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6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 подготовке проекта межевания территории,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расположенной в п.Железнодорожный  в районе земельного участка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с кадастровым номером 52:20:1000001:314</w:t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Экоторф» (далее – ООО «Экоторф»)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Экоторф» подготовку проекта межевания территории, расположенной в п.Железнодорожный в районе земельного участка с кадастровым номером 52:20:1000001:314, для целей корректировки границ данного земельного участка путем перераспределения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.</w:t>
      </w:r>
    </w:p>
    <w:p>
      <w:pPr>
        <w:pStyle w:val="Normal"/>
        <w:spacing w:lineRule="auto" w:line="36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Экоторф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18 № 76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0710</wp:posOffset>
            </wp:positionH>
            <wp:positionV relativeFrom="paragraph">
              <wp:posOffset>102235</wp:posOffset>
            </wp:positionV>
            <wp:extent cx="5664200" cy="398780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граница  разработки проекта межевания террито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й в районе пер. 1-ый Кулибина в 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 Р.С. Пыла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63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5:00Z</dcterms:created>
  <dc:creator>Зырянов Ю.Г.</dc:creator>
  <dc:description/>
  <cp:keywords/>
  <dc:language>en-US</dc:language>
  <cp:lastModifiedBy>1</cp:lastModifiedBy>
  <cp:lastPrinted>2018-02-12T13:14:00Z</cp:lastPrinted>
  <dcterms:modified xsi:type="dcterms:W3CDTF">2018-02-13T13:38:00Z</dcterms:modified>
  <cp:revision>3</cp:revision>
  <dc:subject/>
  <dc:title/>
</cp:coreProperties>
</file>