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 уполномоченном органе,  осуществляющим  полномочия  на  определение поставщиков (подрядчиков, исполнителей) для муниципальных заказчиков и бюджетных учреждений  городского округа г. Бо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  системе   в сфере  закупок  товаров, работ,  услуг для обеспечения  государственных и муниципальных нужд" и на  основании  Положения  об администрации  городского  округа  город Бор Нижегородской  области, утвержденного решением Совета депутатов городского округа г. Бор от 16.07.2010 N 13,   </w:t>
      </w:r>
      <w:r>
        <w:rPr/>
        <w:t xml:space="preserve"> </w:t>
      </w:r>
      <w:r>
        <w:rPr>
          <w:sz w:val="28"/>
          <w:szCs w:val="28"/>
        </w:rPr>
        <w:t xml:space="preserve">администрация  городского округа  г. Бор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пределить  следующие  функции  администрации городского округа  г. Бор  как    уполномоченного органа  на  определение     поставщиков (подрядчиков, исполнителей)    для муниципальных заказчиков, автономных  учреждений (в части, установленной  законодательством  о контрактной  системе в сфере  закупок товаров, работ, услуг), бюджетных  учреждений и  городского округа г. Бор (далее «заказчики»):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В сфере методологического сопровождения деятельности  заказчиков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Методическое руководство и координация деятельности заказчиков в рамках функционирования контрактной системы в сфере закуп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еспечение соблюдения требований законодательства при осуществлении закуп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 В сфере определения поставщиков (подрядчиков, исполнителей) для заказчик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1. Принятие решения о создании комиссии по осуществлению закупок   для     определения    поставщиков (подрядчиков, исполнителей),  определение состава и порядка работы  комиссии, организация и обеспечение работы комисс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роверка обоснования выбора способа определения поставщика (подрядчика, исполнителя) заказчиками на соответствие законодательств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Подготовка и размещение извещений об осуществлении закупок в соответствии с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Разработка и утверждение документации о закупках (далее - документация) в соответствии с порядком взаимодействия  уполномоченного органа с заказчиками,   определенным постановлением администрации городского  округа г. Бо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Представление, в том числе в форме электронных документов конкурсной документации на основании заявления любого заинтересованного лица, поданного в письм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Получение и регистрация запросов о даче разъяснений положений документации, направление ответов, подготовленных заказчиками или   уполномоченным   органом,  участникам закуп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Осуществление приема, регистрации заявок на участие в закупк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9. Обеспечение: сохранности конвертов с заявками на участие в открытом конкурсе, запросе котировок, запросе  предложений;  защищенности, неприкосновенности и конфиденциальности поданных в форме электронных документов заявок на участие в  выше указанных    способах определения  поставщиков (подрядчиков, исполнителей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0. Возвращение заявок на участие в закупках, поданных после истечения срока, установленного для их подач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1. Обеспечение осуществления проверки комиссией соответствия участников закупки требованиям, установлен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2. Обеспечение хранения аудиозаписей, документов, составленных по результатам определения поставщиков (подрядчиков, исполнителей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3. Ведение учета проводимых закуп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4. Представление в уполномоченные на осуществление контроля в сфере закупок федеральные органы исполнительной власти, органы исполнительной власти Нижегородской области, органы  муниципального контроля для рассмотрения жалоб по существу информации и документов, предусмотренных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5. Выполнение решений, предписаний, принятых уполномоченными на осуществление контроля в сфере закупок федеральными органами исполнительной власти, органами исполнительной власти Нижегородской области, по результатам рассмотрения жало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6. Обжалование в судебном порядке решений уполномоченных на осуществление контроля в сфере закупок федеральных органов исполнительной власти, органов исполнительной власти Нижегородской области, принятых по результатам рассмотрения жало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7. Организация проведения совместных конкурсов и аукционов в установленном законодательств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8. Определение поставщиков (подрядчиков, исполнителей) для автономных учреждений,  муниципальных унитарных предприятий при осуществлении закупок за счет средств бюджетов (федерального, областного, местного)  на осуществление капитальных вложений в объекты  муниципальной собственности  городского  округа г. Бо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9. Определение поставщиков (подрядчиков, исполнителей) для юридических лиц, не являющихся  муниципальными учреждениями, муниципальными унитарными предприятиями, в случае реализации инвестиционных проектов по строительству, реконструкции и техническому перевооружению объектов капитального строительства при осуществлении ими закупок за счет бюджетных инвестиций, предоставленных в соответствии с законодательством в рамках договоров об участии городского  округа г. Бор   в собственности субъекта инвести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2. Возложить    на структурное  подразделение – отдел муниципального заказа обязанности по  непосредственному  осуществлению  функций   уполномоченного орган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менить  постановление  администрации городского  округа город Бор Нижегородской области  от 15.01.2013  № 86 «Об уполномоченном органе  на осуществление  функций  по  размещению  заказов на поставки  товаров, выполнение работ, оказание услуг    для муниципальных заказчиков      городского округа  г. Б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 постановление вступает в силу  с 1 января 2014 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 Бор  (Ю.Г.Зырянов) обеспечить опубликование  настоящего постановления  в газете «Борская правда» 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.Н.Усти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213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rFonts w:ascii="Courier New" w:hAnsi="Courier New" w:cs="Courier New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89C7C18108B5567AD6999E08E9D1FFF93B1BFFD12B6E7364D3AC7DCH9B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8:00Z</dcterms:created>
  <dc:creator>Марина</dc:creator>
  <dc:description/>
  <cp:keywords/>
  <dc:language>en-US</dc:language>
  <cp:lastModifiedBy>ИТО3</cp:lastModifiedBy>
  <cp:lastPrinted>2013-12-02T10:45:00Z</cp:lastPrinted>
  <dcterms:modified xsi:type="dcterms:W3CDTF">2013-12-03T10:05:00Z</dcterms:modified>
  <cp:revision>10</cp:revision>
  <dc:subject/>
  <dc:title/>
</cp:coreProperties>
</file>