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3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убличных слушаниях в д. Тугарино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Spacing"/>
              <w:spacing w:lineRule="auto" w:line="360"/>
              <w:ind w:firstLine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41-46 Градостроительного кодекса РФ, на  основании обращения Государственного казенного учреждения Нижегородской области «Главное управление автомобильных дорог» администрация городского округа  г. Бор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дседателю комитета архитектуры и градостроительства  администрации городского округа г. Бор А.А. Королеву совместно с начальником Ямновского территориального управления администрации городского округа г. Бор А.Л.Савельевым провести публичные слушания по разработанному проекту планировки и проекту межевания территории, занятой полосой отвода    автомобильной дороги Подъезд к д. Тугарино от а/д Подъезд к с. Ивановское в городе областного значения Бор Нижегородской области 10.01.2014 г. в 16.00 в д. Тугарино Ямновского сельсовета города областного значения Бор Нижегородской области. </w:t>
            </w:r>
          </w:p>
          <w:p>
            <w:pPr>
              <w:pStyle w:val="NoSpacing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Общему отделу администрации городского округа г. Бор (Ю.Г.Зырянов) опубликовать настоящее постановление в газете «Борская правда» и разместить на официальном сайте администрации в сети «Интернет».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.Т. Сунарчина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08:00Z</dcterms:created>
  <dc:creator>*</dc:creator>
  <dc:description/>
  <cp:keywords/>
  <dc:language>en-US</dc:language>
  <cp:lastModifiedBy>ИТО3</cp:lastModifiedBy>
  <cp:lastPrinted>2013-12-02T14:21:00Z</cp:lastPrinted>
  <dcterms:modified xsi:type="dcterms:W3CDTF">2013-12-03T10:05:00Z</dcterms:modified>
  <cp:revision>11</cp:revision>
  <dc:subject/>
  <dc:title/>
</cp:coreProperties>
</file>