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>
          <w:trHeight w:val="80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2.2018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50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планировки и межевания территории, расположенной в районе д. Тушнино (Редькинский сельсовет)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го округа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, в связи с обращением Муниципального казенного учреждения «Борстройзаказчик»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3"/>
        <w:spacing w:lineRule="auto" w:line="360"/>
        <w:ind w:right="0"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1. Разрешить МКУ «Борстройзаказчик» за счет собственных средств подготовку проекта планировки и межевания территории, </w:t>
      </w:r>
      <w:r>
        <w:rPr>
          <w:b w:val="false"/>
          <w:szCs w:val="28"/>
        </w:rPr>
        <w:t>расположенной в районе д. Тушнино (Редькинский сельсовет) городского округа г. Бор</w:t>
      </w:r>
      <w:r>
        <w:rPr>
          <w:b w:val="false"/>
        </w:rPr>
        <w:t>, в соответствии с прилагаемой схемой границ территории для целей строительства распределительных газопроводов высокого и низкого давл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У «Борстройзаказчик»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проект планировки и межевания территории не позднее одного года со дня издания настоящего постановления.</w:t>
      </w:r>
    </w:p>
    <w:p>
      <w:pPr>
        <w:pStyle w:val="Style1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в течении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,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газете «БОР сегодня».</w:t>
      </w:r>
    </w:p>
    <w:p>
      <w:pPr>
        <w:pStyle w:val="Style12"/>
        <w:spacing w:lineRule="auto" w:line="36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auto" w:line="36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А.В. Киселев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ind w:right="0" w:hanging="0"/>
        <w:rPr>
          <w:sz w:val="20"/>
        </w:rPr>
      </w:pPr>
      <w:r>
        <w:rPr>
          <w:sz w:val="20"/>
        </w:rPr>
        <w:t xml:space="preserve">Н.Н. Жукова,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142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right="0" w:hanging="0"/>
        <w:rPr>
          <w:sz w:val="20"/>
        </w:rPr>
      </w:pPr>
      <w:r>
        <w:rPr>
          <w:sz w:val="20"/>
        </w:rPr>
        <w:t>2-30-6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8 № 76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4950</wp:posOffset>
                </wp:positionH>
                <wp:positionV relativeFrom="paragraph">
                  <wp:posOffset>300990</wp:posOffset>
                </wp:positionV>
                <wp:extent cx="3931920" cy="413512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413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2" h="6512">
                              <a:moveTo>
                                <a:pt x="2816" y="5984"/>
                              </a:moveTo>
                              <a:lnTo>
                                <a:pt x="3136" y="5584"/>
                              </a:lnTo>
                              <a:lnTo>
                                <a:pt x="2848" y="4160"/>
                              </a:lnTo>
                              <a:lnTo>
                                <a:pt x="2432" y="2656"/>
                              </a:lnTo>
                              <a:lnTo>
                                <a:pt x="1568" y="1728"/>
                              </a:lnTo>
                              <a:lnTo>
                                <a:pt x="592" y="1040"/>
                              </a:lnTo>
                              <a:lnTo>
                                <a:pt x="0" y="576"/>
                              </a:lnTo>
                              <a:lnTo>
                                <a:pt x="672" y="64"/>
                              </a:lnTo>
                              <a:lnTo>
                                <a:pt x="2912" y="0"/>
                              </a:lnTo>
                              <a:lnTo>
                                <a:pt x="3504" y="640"/>
                              </a:lnTo>
                              <a:lnTo>
                                <a:pt x="4368" y="928"/>
                              </a:lnTo>
                              <a:lnTo>
                                <a:pt x="6192" y="976"/>
                              </a:lnTo>
                              <a:lnTo>
                                <a:pt x="5888" y="2432"/>
                              </a:lnTo>
                              <a:lnTo>
                                <a:pt x="5792" y="2752"/>
                              </a:lnTo>
                              <a:lnTo>
                                <a:pt x="5728" y="3120"/>
                              </a:lnTo>
                              <a:lnTo>
                                <a:pt x="5552" y="3824"/>
                              </a:lnTo>
                              <a:lnTo>
                                <a:pt x="3664" y="3664"/>
                              </a:lnTo>
                              <a:lnTo>
                                <a:pt x="3376" y="3728"/>
                              </a:lnTo>
                              <a:lnTo>
                                <a:pt x="3792" y="5856"/>
                              </a:lnTo>
                              <a:lnTo>
                                <a:pt x="3488" y="6512"/>
                              </a:lnTo>
                              <a:lnTo>
                                <a:pt x="2832" y="6016"/>
                              </a:lnTo>
                            </a:path>
                          </a:pathLst>
                        </a:custGeom>
                        <a:blipFill rotWithShape="0">
                          <a:blip r:embed="rId4">
                            <a:alphaModFix amt="54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2,6512" path="m2816,5984l3136,5584l2848,4160l2432,2656l1568,1728l592,1040l0,576l672,64l2912,0l3504,640l4368,928l6192,976l5888,2432l5792,2752l5728,3120l5552,3824l3664,3664l3376,3728l3792,5856l3488,6512l2832,6016e" stroked="t" o:allowincell="f" style="position:absolute;margin-left:218.5pt;margin-top:23.7pt;width:309.55pt;height:325.55pt;mso-wrap-style:none;v-text-anchor:middle">
                <v:imagedata r:id="rId5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05040" cy="4352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62" t="20452" r="5492" b="14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54305</wp:posOffset>
                </wp:positionV>
                <wp:extent cx="342900" cy="57150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0" h="2840">
                              <a:moveTo>
                                <a:pt x="2140" y="200"/>
                              </a:moveTo>
                              <a:lnTo>
                                <a:pt x="1740" y="2840"/>
                              </a:lnTo>
                              <a:lnTo>
                                <a:pt x="0" y="2440"/>
                              </a:lnTo>
                              <a:lnTo>
                                <a:pt x="580" y="0"/>
                              </a:lnTo>
                              <a:lnTo>
                                <a:pt x="2120" y="160"/>
                              </a:lnTo>
                              <a:lnTo>
                                <a:pt x="2140" y="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">
                            <a:alphaModFix amt="17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0,2840" path="m2140,200l1740,2840l0,2440l580,0l2120,160l2140,200xe" stroked="t" o:allowincell="f" style="position:absolute;margin-left:12.6pt;margin-top:12.15pt;width:26.95pt;height:44.95pt;mso-wrap-style:none;v-text-anchor:middle">
                <v:imagedata r:id="rId8" o:detectmouseclick="t"/>
                <v:stroke color="black" weight="572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- проекта планировки и межевания территории, расположенной в районе д. Тушнино (Редькинский сельсовет) городского округа г. Бор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казчик: МКУ «Борстройзаказчик</w:t>
      </w:r>
      <w:r>
        <w:rPr/>
        <w:t>»</w:t>
      </w:r>
    </w:p>
    <w:sectPr>
      <w:headerReference w:type="default" r:id="rId9"/>
      <w:type w:val="nextPage"/>
      <w:pgSz w:orient="landscape" w:w="16838" w:h="11906"/>
      <w:pgMar w:left="851" w:right="851" w:gutter="0" w:header="142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5:00Z</dcterms:created>
  <dc:creator>Зырянов Ю.Г.</dc:creator>
  <dc:description/>
  <cp:keywords/>
  <dc:language>en-US</dc:language>
  <cp:lastModifiedBy>1</cp:lastModifiedBy>
  <cp:lastPrinted>2018-12-28T13:48:00Z</cp:lastPrinted>
  <dcterms:modified xsi:type="dcterms:W3CDTF">2018-12-29T07:59:00Z</dcterms:modified>
  <cp:revision>27</cp:revision>
  <dc:subject/>
  <dc:title/>
</cp:coreProperties>
</file>