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>
          <w:trHeight w:val="8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Правила землепользования и застройки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54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8.12.2018 № 20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зоны Ж-1В – «Зона жилой застройки индивидуальными жилыми домами городского типа» на зону Ж-1Б – «Зона жилой застройки индивидуальными жилыми домами» для территории, расположенной по адресу: Нижегородская область, городской округ город Бор, г. Бор, ул. Юрасовская, ул. Комиссаровка, ул. Ленина, ул. Луначарского и прилегающей территори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alibri" w:hAnsi="Calibri Light;Calibri" w:eastAsia="Calibri" w:cs="Calibri Light;Calibri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8-12-28T11:12:00Z</cp:lastPrinted>
  <dcterms:modified xsi:type="dcterms:W3CDTF">2018-12-29T07:59:00Z</dcterms:modified>
  <cp:revision>20</cp:revision>
  <dc:subject/>
  <dc:title/>
</cp:coreProperties>
</file>