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8.12.2018 № 2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зоны Ж-1Б – «Зона жилой застройки индивидуальными жилыми домами», Р-1 – «Зона экологического и природного ландшафта вне границ лесного фонда» на зону Ж-1А – «зона жилой застройки индивидуальными жилыми домами» для территории, расположенной по адресу: Нижегородская область, городской округ город Бор, п. Неклюдово (г. Бор), мкр. Озеро Спасское, ул. 1, территория рядом с уч. 1Б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559" w:right="902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2-28T10:50:00Z</cp:lastPrinted>
  <dcterms:modified xsi:type="dcterms:W3CDTF">2018-12-29T07:58:00Z</dcterms:modified>
  <cp:revision>18</cp:revision>
  <dc:subject/>
  <dc:title/>
</cp:coreProperties>
</file>