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 Генеральный план 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8.12.2018 № 2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отображения на карте зон с особыми условиями использования территории охраняемого природного объекта природного комплекса населенного пункта «Графская сосна» с кадастровым номером 52:20:1200017:144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: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подготовку</w:t>
            </w:r>
            <w:r>
              <w:rPr>
                <w:bCs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(Е.А.Копцова) </w:t>
            </w:r>
            <w:r>
              <w:rPr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5988"/>
            </w:tblGrid>
            <w:tr>
              <w:trPr/>
              <w:tc>
                <w:tcPr>
                  <w:tcW w:w="37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ind w:right="-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Heading1"/>
                    <w:ind w:right="-1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А.В. Киселе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С. Невзоров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71-8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55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8-12-28T10:54:00Z</cp:lastPrinted>
  <dcterms:modified xsi:type="dcterms:W3CDTF">2018-12-29T07:57:00Z</dcterms:modified>
  <cp:revision>11</cp:revision>
  <dc:subject/>
  <dc:title/>
</cp:coreProperties>
</file>