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зоны ОЦ-2 – «Зона обслуживания и городской активности местного значения», ПК-3 – «Зона производственно-коммунальных объектов не выше V класса вредности (санитарно-защитная зона - 50 м)» на зону Ж-4 – «Зона малоэтажной жилой застройки многоквартирными жилыми домами 2 - 4 этажей», Ж-1Б – «Зона жилой застройки индивидуальными жилыми домами», ДК-2 – «Зона коммерческая и мелкого производства» для территории, расположенной по адресу: Нижегородская область, городской округ город Бор, г. Бор, ул. Чайковского, ул. Суворова, ул. Московцева, ул. Гогрес, ул. Короткова и прилагающей территории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2-28T10:58:00Z</cp:lastPrinted>
  <dcterms:modified xsi:type="dcterms:W3CDTF">2018-12-29T07:56:00Z</dcterms:modified>
  <cp:revision>19</cp:revision>
  <dc:subject/>
  <dc:title/>
</cp:coreProperties>
</file>