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Д – «зона многофункциональной застройки периферийных районов городского округа» на зону ТСП-Р3 – «зона рекреационных объектов (объекты длительного отдыха)» для территории в районе ул. Первомайская, п. Неклюдово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Е.А.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988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3-71-84)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90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8-12-28T10:45:00Z</cp:lastPrinted>
  <dcterms:modified xsi:type="dcterms:W3CDTF">2018-12-29T07:53:00Z</dcterms:modified>
  <cp:revision>11</cp:revision>
  <dc:subject/>
  <dc:title/>
</cp:coreProperties>
</file>