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12.2018                                                                                                   № 76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алендарного плана физкультурных мероприятий и спортивных мероприятий, проводимых на территории городского округа город Бор в 2019 году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04.12.2007 № 329-ФЗ «О физической культуре и спорте в Российской Федерации», в целях реализации программы «Развитие физической культуры, спорта и молодежной политики городского округа г.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Календарный план физкультурных мероприятий и спортивных мероприятий, проводимых на территории городского округа город Бор в 2019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.С. Шах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620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976" w:leader="none"/>
        </w:tabs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12.2018 № 76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ФИЗКУЛЬТУРНЫХ МЕРОПРИЯТИЙ И СПОРТИВНЫХ МЕРОПРИЯТИЙ, ПРОВОДИМЫХ НА ТЕРРИТОРИИ ГОРОДСКОГО ОКРУГА ГОРОД БОР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"/>
        <w:gridCol w:w="5115"/>
        <w:gridCol w:w="1971"/>
        <w:gridCol w:w="9"/>
        <w:gridCol w:w="2088"/>
        <w:gridCol w:w="252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 – футболу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освященный Дню защитника отечества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В.Е. Хабарова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мини - футболу памяти В.С. Варганова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весенние каникулы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ветеранов посвященный Дню Победы в В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фут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на призы клуба «Кожаный мяч»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по футболу памяти А.С. Лебеде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осенние каникулы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Б.Г. Шелехова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В.П. Елисе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М.И. Тарбе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мини-футболу в городском округе г. Бор в рамках всероссийских соревнований «Мини – футбол в школ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мини - фут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мини-футболу среди детских садов городского округа г. 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ий турнир по волейболу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волейболу посвященный «Дню защитника отечества»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волейболу «Память»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волейболу посвященный «Дню Победы»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 посвященный Дню Физкультурника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по волейболу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ткрытие сезон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волейболу посвященный «Дню Народного Един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ДБОЛ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по гандболу среди детских, юношеских, мужских команд посвященный Дню Защитника Оте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гандболу памяти С.С. Толчкова среди 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Первенство городского округа город Бор по гандболу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освященный Дню Победы среди 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по гандболу памяти                   Р.А. Галки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гандболу «Турнир Поколени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Открытый Новогодний турнира городского округа город Бор по гандболу среди детских коман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на призы клуба «Золотая шайба»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ок городского округа город Бор по хоккею с шайбой на призы мастера спорта СССР А.К. Миш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закрытие сезона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круга город Бор по хоккею с шайб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турнир по хоккею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турниры по хоккею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баскетболу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городского округа город Бор по баскетбол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Побе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городского округа город Бор по баскетбол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защиты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по стрит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ткрытый турнир городского округа город Бор по баскетболу среди юношеских команд «Борская Осен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ая баскетбольная лига «КЭС – БАСКЕТ» среди юношей и девушек образовательных учреждений городского округа г. 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 - ШАШКИ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шахматам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Дню Защитника Отечества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ыстрым шахматам «Борская систем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8 мар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шахма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ород Бор по шахматам «Весенние надеж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о шахматам «Папа- Мама- Я шахматная семь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 посвященный Дню Победы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 город Бор посвященный Всемирному Дню Шахм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защиты дет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независимости Росс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   Дню пожилого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 среди образовательных учреждений городского округа г. Бор «Белая ладья»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шкам среди образовательных учреждений округа «Чудо Шашки»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городского округа г. Бор по шахматам посвященный Дню Народного Един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ород Бор «Золотая осен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шахматам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 посвященный Декаде Инвали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«Борские Версты»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и городского округа город Бор по легкой атлетике четырехборье «Шиповка юны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иС 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посвященный Дню Победы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легкой атлет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иС 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на призы газеты «Стеклозаводец»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е соревнования по легкой атлетике памяти С.Е. Мудра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«Осенние старты»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98" w:after="0"/>
              <w:jc w:val="center"/>
              <w:rPr/>
            </w:pPr>
            <w:r>
              <w:rPr>
                <w:spacing w:val="-11"/>
                <w:sz w:val="30"/>
                <w:szCs w:val="30"/>
              </w:rPr>
              <w:t>Соревнования городского округа город Бор</w:t>
            </w:r>
            <w:r>
              <w:rPr/>
              <w:t xml:space="preserve">  </w:t>
            </w:r>
            <w:r>
              <w:rPr>
                <w:spacing w:val="-9"/>
                <w:sz w:val="30"/>
                <w:szCs w:val="30"/>
              </w:rPr>
              <w:t>по легкоатлетическому кросс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иС 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ее первенство по легкой атлетике среди образовательных учреждений городского округа г. 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КО – РИМСКАЯ БОРЬБА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реко-римской борьбе посвященный памяти Серебрякова А.И.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спортивной борьбе (греко-римской борьбе) памяти воинов, погибших во время боевых действий в Афганиста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городского округа город Бор по Греко-римской борьб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юношеский турнир по Греко-римской борьбе посвященный памяти олимпийского чемпиона А.И. Парфен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городского округа город Бор по Греко-римской борьбе на призы МБУ СШОР по Греко-римской борьбе г. 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МБУ СШОР по греко-римской борьбе г. Бор на призы «Деда Мороз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ЭРЛИФТИНГ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Русскому Жи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среди учащихся старших классов и студентов по народному Жи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КРОС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отокроссу посвященного памяти В.В. Максимова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Г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картингу посвященного памяти А.В. Мыльникова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плаванию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зимний турнир по плаванию городского округа г. Б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старт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ые соревнования по лыжным гонкам памяти Мастера спорта СССР П.И. Шиганова</w:t>
            </w:r>
            <w:r>
              <w:rPr>
                <w:sz w:val="28"/>
                <w:szCs w:val="28"/>
              </w:rPr>
              <w:t xml:space="preserve">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лыжным гонкам среди образовательных уч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ревнования по лыжным гонкам среди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</w:rPr>
              <w:t xml:space="preserve"> «Закрытие сезон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спортивному ориентированию бегом на дистанциях заданного направления (городской сприн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рвенство городского округа город Бор по спортивному ориентированию       «Золотая осень»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ТУРИЗМ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ому туризму посвященные Дню Защитника Отечества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лабиринт на базе </w:t>
            </w:r>
            <w:r>
              <w:rPr>
                <w:sz w:val="28"/>
              </w:rPr>
              <w:t>МАУ ФОК «Красная Горка»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спортивному тур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я – пешеход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В.В. Зобо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пешеходного туризма для несовершеннолетних стоящих на учете в КД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зимнего туризма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НОЕ КАТАНИЕ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соревнование по фигурному катанию на коньках посвященное памяти А.А. Росманю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Борская Весна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Весенний Карнавал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в индивидуальной программе и групповых упражнения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Осенний листопа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Зимние Звездочки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ЭКВОНД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по тхэквндо</w:t>
            </w:r>
            <w:r>
              <w:rPr>
                <w:sz w:val="28"/>
              </w:rPr>
              <w:t xml:space="preserve"> сред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Д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дзюдо среди юношей и девуш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ского округа город Бор по дзюдо посвященный памяти тренера по дзюдо Лазаревой С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ского округа город Бор по дзюдо посвященный памяти тренера по дзюдо Горох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боксу с</w:t>
            </w:r>
            <w:r>
              <w:rPr>
                <w:sz w:val="28"/>
              </w:rPr>
              <w:t>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ПОРТ – МАУНТИНБАЙК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е соревнования городского округа город Бор по маунтинбайку – кросс кантри памяти В.М. Садыкова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аунтинбайку – кросс кантри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 среди юношей и девуш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настольному теннису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среди ветер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е первенство по настольному теннису среди образовательных учреждений городского округа г. 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настольному теннису среди образовательных учреждений городского округа г. 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теннису среди ветеранов посвященный Дню Физкультур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рукопашному бою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дународный турнир по смешанным единоборствам на Кубок командира группы специального назначения ВДВ Героя России гвардии капитана Д.В. Жидк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ОО «Спортивный клуб «Медведь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КИ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турнир городского округа город Бор по городкам посвященный              «Дню речни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ского округа г. Бор по городкам посвященный памяти мастера спорта СССР Н.В. Полик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ВОЙ СПОРТ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и Чемпионат городского округа г. Бор по гиревым видам спорта памяти воинов, погибших во время боевых действий  и локальных конфлик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и Чемпионат городского округа г. Бор по гиревым видам спорта посвященный памяти Нижегородского богатыря Никандра Александровича Вахтур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ИНТОН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городского округа город Бор по бадминтону среди мальчиков и девоч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ЛИДИНГ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 городского округа город Бор среди черлидинговых команд «Метелиц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Я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остязания среди школьников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соревнования, посвященные Дню защитника Отечества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несовершеннолетних стоящих на учете КДН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портивные игры среди школьников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Малышиад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 среди взрослых и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этап олимпиады по физической культуре среди образовательных учреждений городского округа г. 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праздник Спортивные итоги 2019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соревнования среди инвалидов посвященные «Декаде инвалид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подопечных  ПНИ городского округа г. 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иС 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 ВФСК ГТО НА ТЕРРИТОРИИ ГО г. Бор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ча норм ВФСК ГТО среди учащихся образовательных учреждений, и других категорий граждан городского округа г.Б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Борские юношеские игры среди общеобразовательных учреждений городского округа г. Бор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жные го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КиС </w:t>
              <w:br/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нир «Чудо-шаш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К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нир по волей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К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ая атлетика. Эстафетный пробег посвященные Дню Поб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КиС </w:t>
              <w:br/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тафетный пробег «Осенние стар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нир по баскетболу (КЭС-Баск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ревнования по легкой атлетике «Шиповка юных» (Четырехборь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-футбол в школ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ктябрь  Ноябрь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нир по шахматам Белая Лад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К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портивно-массовые мероприятия среди общеобразовательных учреждений городского округа г. Бор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ий Фестиваль Г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вание эстаф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ские состяз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ские спортивные иг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ний Фестиваль Г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ая атлетика. Эстафетный пробег на призы Стекольного Зав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К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атлетический кросс на моховых гор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КиС</w:t>
              <w:br/>
              <w:t xml:space="preserve"> 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нир по пионер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е иг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иС – Управление физической культуры и спорта администрации городского округа г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 – Управление народного образования администрации городского округа г. Бор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35:00Z</dcterms:created>
  <dc:creator>User</dc:creator>
  <dc:description/>
  <cp:keywords/>
  <dc:language>en-US</dc:language>
  <cp:lastModifiedBy>1</cp:lastModifiedBy>
  <cp:lastPrinted>2018-12-28T10:24:00Z</cp:lastPrinted>
  <dcterms:modified xsi:type="dcterms:W3CDTF">2018-12-29T07:52:00Z</dcterms:modified>
  <cp:revision>151</cp:revision>
  <dc:subject/>
  <dc:title/>
</cp:coreProperties>
</file>