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spacing w:lineRule="auto" w:line="276"/>
        <w:ind w:left="0" w:right="-1" w:hanging="142"/>
        <w:jc w:val="center"/>
        <w:outlineLvl w:val="0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21.12.2017                                                                                                     № 762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 реализации на территории городского округа г.Бор на период Новогодних и Рождественских праздников, а также зимних школьных каникул комплекса мер по  профилактике семейного неблагополучия и пренебрежения нуждами детей </w:t>
      </w:r>
    </w:p>
    <w:p>
      <w:pPr>
        <w:pStyle w:val="NoSpacing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 целях координации  деятельности субъектов профилактики организации безнадзорности и правонарушений несовершеннолетних по недопущению фактов нарушения прав и законных интересов несовершеннолетних, связанных с семейными ссорами, пьянством, совершением преступлений против личности, в том числе сопряженных с жестоким  обращением с несовершеннолетними в период Новогодних и Рождественских праздников,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а также зимних школьных каникул 2017-2018 годов администрация городского округа г.Бор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Spacing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Утвердить прилагаемые:</w:t>
      </w:r>
    </w:p>
    <w:p>
      <w:pPr>
        <w:pStyle w:val="NoSpacing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1. Комплекс мер по  профилактике семейного неблагополучия и пренебрежения нуждами детей на период Новогодних и Рождественских праздников,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а также зимних школьных каникул, на территории городского округа г.Бор.</w:t>
      </w:r>
    </w:p>
    <w:p>
      <w:pPr>
        <w:pStyle w:val="NoSpacing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2. График оперативного дежурства сотрудников органов и учреждений системы профилактики для незамедлительного информирования обо всех чрезвычайных ситуациях, связанных с нарушением прав и законных интересов детей.</w:t>
      </w:r>
    </w:p>
    <w:p>
      <w:pPr>
        <w:pStyle w:val="NoSpacing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 Сектору по обеспечению деятельности комиссии по делам несовершеннолетних и защите их прав при администрации городского округа г.Бор (Н.Н.Пестышева) совместно с начальниками территориальных отделов городского округа г. Бор (Ю.И.Овчинников, В.И.Кудимов, А.Л.Савельев, К.В.Кораблева, С.А.Громов, Н.Ф.Колесников, М.Е.Калашникова, В.Н.Макаров, Ю.Н.Иванов, О.А.Устименко, С.П.Гладков) и управлением народного образования администрации городского округа г.Бор (Л.А.Алексеева):</w:t>
      </w:r>
    </w:p>
    <w:p>
      <w:pPr>
        <w:pStyle w:val="NoSpacing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1. Закрепить на период Новогодних и Рождественских праздников за каждой  семьей, находящейся в социально опасном положении, специалистов органов и учреждений субъектов профилактики безнадзорности и правонарушений городского округа г.Бор. Информировать комиссию по делам несовершеннолетних и защите их прав при администрации городского округа г.Бор  о закреплении специалистов в срок до 28 декабря 2017 года.</w:t>
      </w:r>
    </w:p>
    <w:p>
      <w:pPr>
        <w:pStyle w:val="NoSpacing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3. Организовать  регулярное  посещение данных семей в период с 30 декабря 2017 года по 8 января 2018 года.</w:t>
      </w:r>
    </w:p>
    <w:p>
      <w:pPr>
        <w:pStyle w:val="NoSpacing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Рекомендовать ГКУ «Управление социальной защиты населения  г. Бор» (И.Е.Титов), ГБУЗ НО «Борская  центральная районная больница» (А.В.Смирнов) в период с 31 декабря 2017 года до 8 января 2018 года совместно с  субъектами профилактики  при вероятной угрозе жизни и здоровью несовершеннолетних временно помещать детей в учреждения социальной защиты или здравоохранения.</w:t>
      </w:r>
    </w:p>
    <w:p>
      <w:pPr>
        <w:pStyle w:val="NoSpacing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4.Отделу культуры администрации городского округа г.Бор (Н.А.Круглова), управлению народного образования администрации городского округа г.Бор (Л.А.Алексеева), отделу спорта и молодежной политики администрации городского округа г.Бор ( С.В.Киричев) в срок до 25 декабря 2017 года разработать  и представить в комиссию по делам несовершеннолетних и защите их прав при администрации городского округа г.Бор план мероприятий и программ в праздничные дни и зимние школьные каникулы для несовершеннолетних и семей с детьми, находящихся в социально опасном положении, на базе учреждений образования, культуры и спорта.</w:t>
      </w:r>
    </w:p>
    <w:p>
      <w:pPr>
        <w:pStyle w:val="NoSpacing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5.Начальникам территориальных отделов городского округа г. Бор (Ю.И.Овчинникову, В.И.Кудимову, А.Л.Савельеву, К.В.Кораблевой, С.А.Громову,       Н.Ф.Колесникову, М.Е.Калашниковой, В.Н.Макарову, Ю.Н.Иванову, О.А.Устименкоу, С.П.Гладкову) при возникновении вероятной угрозы жизни и здоровью несовершеннолетних  в период с 30 декабря 2017 года по 8 января 2018 года  оказывать субъектам профилактики содействие в перевозке несовершеннолетних в г.Бор для решения вопроса об их дальнейшем жизнеустройстве.</w:t>
      </w:r>
    </w:p>
    <w:p>
      <w:pPr>
        <w:pStyle w:val="NoSpacing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6.Сектору по обеспечению деятельности комиссии по делам несовершеннолетних и защите их прав при администрации городского округа г.Бор (Н.Н. Пестышева) проинформировать население городского округа г.Бор через средства массовой информации о необходимости незамедлительного  сообщения органам внутренних дел в случае обнаружения фактов нарушения прав и законных интересов детей.</w:t>
      </w:r>
    </w:p>
    <w:p>
      <w:pPr>
        <w:pStyle w:val="NoSpacing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7.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А.В. Киселёв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Н.Н.Пестышева, 2294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УТВЕРЖДЕН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остановлением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21.12.2017 № 7628</w:t>
      </w:r>
    </w:p>
    <w:p>
      <w:pPr>
        <w:pStyle w:val="NoSpacing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</w:t>
      </w:r>
      <w:r>
        <w:rPr>
          <w:rFonts w:ascii="Times New Roman" w:hAnsi="Times New Roman"/>
          <w:b/>
          <w:sz w:val="28"/>
        </w:rPr>
        <w:t>Комплекс мер по профилактике семейного неблагополучия и пренебрежения нуждами детей на период Новогодних и Рождественских праздников, а также зимних школьных каникул на территории городского округа г.Бор</w:t>
      </w:r>
    </w:p>
    <w:tbl>
      <w:tblPr>
        <w:tblW w:w="96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4"/>
        <w:gridCol w:w="1802"/>
        <w:gridCol w:w="279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  <w:t>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  <w:t>Сро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  <w:t>Ответственны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Проведение расширенного заседания КДниЗП по реализации комплекса мер по</w:t>
            </w:r>
            <w:r>
              <w:rPr>
                <w:rFonts w:ascii="Times New Roman" w:hAnsi="Times New Roman"/>
                <w:b/>
                <w:sz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8"/>
                <w:lang w:eastAsia="en-US"/>
              </w:rPr>
              <w:t>профилактике семейного неблагополучия и пренебрежения нуждами детей на период Новогодних и Рождественских праздников на территории городского округа г.Б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19.12.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КДНиЗ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Проведение совещаний с субъектами профилактики по реализации комплекса мер по</w:t>
            </w:r>
            <w:r>
              <w:rPr>
                <w:rFonts w:ascii="Times New Roman" w:hAnsi="Times New Roman"/>
                <w:b/>
                <w:sz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8"/>
                <w:lang w:eastAsia="en-US"/>
              </w:rPr>
              <w:t>профилактике семейного неблагополучия и пренебрежения нуждами детей на период Новогодних и Рождественских праздников на территории городского округа г.Бор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-с участием начальников территориальных отделов городского округа г. Бор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-с участием руководителей образовательных организа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-с участием руководителей культуры и спор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с 18.12.17 по 22. 12.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КДНиЗП, УНО, ОК, ОСиМП,ОМВД РФ по г.Бор (по согласованию), ГКУ ЦСЗН, ГБУ ЦСПСД, ГБУЗ НО БЦРБ(по согласованию), СМИ, ОНДиПР(по согласованию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Информирование  родителей несовершеннолетних учащихся  общеобразовательных организациях на предмет недопущения распития подростками спиртных напитков, употребления наркотических средств, совершения бытовых конфлик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19.12.17 по 25.12.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УНО, БГ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Информирование родителей, состоящих на всех формах профилактических учетов и находящихся в социально опасном положении, о возможности помещения детей в специализированные учреждения для несовершеннолетних, нуждающихся в социальной реабилитации, на период Новогодних праздников и зимних каникул 2017-2018 год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19.12.17 по 25.12.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КДНиЗП, УНО, ОМВД РФ по г.Бор (по согласованию), ГКУ ЦСЗН, БГ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 xml:space="preserve">Проведение рейдовых мероприятий «Социального патруля» по комиссионному посещению семей с детьми, находящимися в социально опасном положени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8"/>
                <w:lang w:eastAsia="en-US"/>
              </w:rPr>
              <w:t>в соответствии с графи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КДНиЗП, УНО, ОК, ОСиМП,ОМВД РФ по г.Бор(по согласованию), ГКУ ЦСЗН, ГБУ ЦСПСД, ГБУЗ НО БЦРБ(по согласованию), ОНДиПР(по согласованию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Посещение семей, находящихся в социально опасном положении в ходе проведения благотворительной акции «Мандари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с 11.12.17  по 26.12.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КДНиЗП,ТО, ГКУ ЦСЗН, ГБУ ЦСПСД, ГБУЗ НО БЦРБ(по согласованию), благотворител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Информирование населения городского округа г.Бор через СМИ городского округа г.Бор о необходимости незамедлительного сообщения в ОМВД об обнаружении фактов нарушения прав и законных интересов детей в период праздник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2017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СМИ,КДНиЗ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 xml:space="preserve">8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Организация проверок семей, находящихся в социально опасном положении в период праздник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с 30.12.2017 по 08.01.2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КДНиЗП, УНО, ОК, ОСиМП, ОМВД РФ по г.Бор(по согласованию), ГКУ ЦСЗН, ГБУ ЦСПСД, ГБУЗ НО БЦРБ,ТО, ОНДиПР(по согласованию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Проведение мероприятий по направлению несовершеннолетних в специализированные учреждения для несовершеннолетних, нуждающихся в социальной реабилитации, на период Новогодних праздников и зимних каникул 2017-2018 годов (по необходимост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с 20.12.17 по 08. 01.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ГКУ ЦСЗН, ГБУ ЦСПСД, УН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 xml:space="preserve">10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Подготовка и распространение памяток для специалистов экстренных служб в случае обнаружения детей, находящихся в трудной жизненной ситу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с 19.12.17. по 08.12.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КДНиЗП, ОМВД РФ по г.Бор, ГКУ ЦСЗ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Проведение рейдов по проверке торговых организаций по продаже несовершеннолетним алкогольной продукции и пиротехнических сред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с 19.12.17. по 08.01.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КДНиЗП, ОМВД РФ по г.Бор(по согласованию), ОНДиПР(по согласованию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1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Проведение мероприятий для несовершеннолетних и семей, находящихся в социально опасном положении на базе учреждений образования, культуры, спорта и социальной защи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с 19.12.17. по 08.01.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УНО, ОК, ОСиМП, ГБУ ЦСПСД, Борское благочи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 xml:space="preserve">Проведение рейдовых мероприятий «Родительского патруля»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с 19.12.17. по 08.01.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en-US"/>
              </w:rPr>
              <w:t>УНО, ОО, родительские комитеты, ОМВД РФ по г.Бор(по согласованию)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Примечание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КДН и ЗП – комиссия по делам несовершеннолетних и защите их прав при администрации городского округа г.Бор при администрации городского округа г.Бор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ОМВД РФ по г.Бор – отдел Полиции по г.Бор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КУ ЦСЗН –  государственное управление социальной защиты населения городского округа г.Бор»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БУ ЦСПСД г. Бор- государственное бюджетное учреждение «Центр социальной помощи семье и детям г.Бор»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БУЗ НО БЦРБ- государственное бюджетное учреждение здравоохранения Нижегородской области «Борская центральная районная больница»;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УНО- управление народного образования администрации городского округа г.Бор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ОСиМП- отдел спорта и молодежной политики  администрации городского округа г.Бор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ОК – отдел  культуры администрации городского округа г.Бор 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ТО –территориальные отделы городского округа г.Бор; 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О -образовательные организ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ОНДиПР – отдел надзорной деятельности и профилактической работы городского округа г.Бор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БГК- ГБПОУ «Борский губернский колледж»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center"/>
        <w:rPr/>
      </w:pPr>
      <w:r>
        <w:rPr/>
        <w:t>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8"/>
        </w:rPr>
        <w:t xml:space="preserve">УТВЕРЖДЕН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остановлением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</w:rPr>
        <w:t>от 21.12.2017 № 762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График оперативного дежурства сотрудников органов и учреждений системы профилактики для незамедлительного информирования обо всех чрезвычайных ситуациях связанных с нарушением прав и законных интересов детей.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42"/>
        <w:gridCol w:w="1727"/>
        <w:gridCol w:w="1355"/>
        <w:gridCol w:w="1328"/>
        <w:gridCol w:w="1713"/>
        <w:gridCol w:w="171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Д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Сотрудник ОМВД РФ по г.Бор (ФИО, сот. телеф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Сотрудник органов опеки и попечительства (ФИО, сотовый телефон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Сотрудник ЦСЗ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(ФИО, сотовый телефо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С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КДНиЗ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Транспо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(№ТС,ФИО водителя, сотовый телефон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Транспо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езер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2018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Миронова Е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1087845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Козлова И.С. 895060379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Блохина Е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0278743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Пестышева Н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3028563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алиновский Александр Михайлович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9200013004 ОСиМ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ГАЗ 322132 ГБУ «ЦСПСД города Бор» Струнин Николай Михайлович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930715953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02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2018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Добрякова Н.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0278601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Кукли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Т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026820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Харитонова Т.К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-96163135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Шумилова О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0305346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УНО Карманов Александр Иванович  89601790039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УСП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Самарцев Сергей Александрович 890875516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03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2018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Воеводина Н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2004158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Васильичева М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0928287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Варегина О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601966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Пестышева Н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3028563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алиновский Александр Михайлович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9200013004 ОСиМ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алиновский Александр Михайлович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9200013004 ОСиМ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04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2018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Миронова Е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1087845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Кабикина С.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1038523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Мокерова Е.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0406838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Шумилова О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0305346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Павлов Игорь Алексеевич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92004109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ОК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ГАЗ 322132 ГБУ «ЦСПСД города Бор» Струнин Николай Михайлович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930715953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05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2018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Добрякова Н.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0278601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Киселева И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1594890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Васильева З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0491904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Пестышева Н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3028563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ГАЗ 322132 ГБУ «ЦСПСД города Бор» Струнин Николай Михайлович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93071595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арманов Александр Иванович  89601790039 У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06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2018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Воеводина Н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2004158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Киселева И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1594890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Домничева Ю.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0439444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Шумилова О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0305346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ГАЗ 322132 ГБУ «ЦСПСД города Бор» Струнин Николай Михайлович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93071595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УСП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Самарцев Сергей Александрович 890875516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07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2018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Миронова Е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1087845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Васильичева М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0928287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Андрианова Е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5356238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Пестышева Н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3028563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арманов Александр Иванович  89601790039 У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алиновский Александр Михайлович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9200013004 ОСиМ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08.0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2018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Добрякова Н.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0278601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Ущина Н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063579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Соболева Е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2007303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Шумилова О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90305346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УСП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Самарцев Сергей Александрович 89087551619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арманов Александр Иванович  89601790039 УНО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___________________________________________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color w:val="4F81BD"/>
      <w:sz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4"/>
      <w:lang w:val="ru-RU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5</Words>
  <Characters>12006</Characters>
  <CharactersWithSpaces>10235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2:00Z</dcterms:created>
  <dc:creator>Пестышева</dc:creator>
  <dc:description/>
  <dc:language>en-US</dc:language>
  <cp:lastModifiedBy/>
  <cp:lastPrinted>2017-12-21T10:37:00Z</cp:lastPrinted>
  <dcterms:modified xsi:type="dcterms:W3CDTF">2017-12-22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