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в соответствии с Заключением межведомственной комиссии по рассмотрению заявлений в сфере земельных отношений на территории городского округа город Бор от 28.11.2017 № 46/19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ого участка с кадастровым номером 52:20:1800001:6291, площадью 892 кв.м, расположенного по адресу: Нижегородская область, городской округ город Бор, г. Бор, п. Октябрьский, ул. Сиреневая, уч. 44 в зоне Ж-1А – «зона жилой застройки индивидуальными жилыми домами» на вид «отдых (рекреация)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2. земельного участка с кадастровым номером 52:20:1800001:6279, площадью 892 кв.м, расположенного по адресу: Нижегородская область, городской округ город Бор, г. Бор, п. Октябрьский, ул. Сиреневая, уч. 43 в зоне Ж-1А – «зона жилой застройки индивидуальными жилыми домами» на вид «отдых (рекреация)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2. Начальнику Октябрьского территориального отдела администьрации городского округа г.Бор О.В. Устименко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9 января 2017 г. в 18.00 по адресу: Нижегородская область, г. Бор, п. Октябрьский, ул. Сиреневая, рядом с д. 35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7:00Z</dcterms:created>
  <dc:creator>Екатерина</dc:creator>
  <dc:description/>
  <cp:keywords/>
  <dc:language>en-US</dc:language>
  <cp:lastModifiedBy>1</cp:lastModifiedBy>
  <cp:lastPrinted>2017-12-21T10:19:00Z</cp:lastPrinted>
  <dcterms:modified xsi:type="dcterms:W3CDTF">2017-12-22T05:40:00Z</dcterms:modified>
  <cp:revision>4</cp:revision>
  <dc:subject/>
  <dc:title/>
</cp:coreProperties>
</file>