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24</w:t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обращения Павликовой Галины Михайловны администрация городского округа г.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ого участка, площадью 37 кв.м, расположенного по адресу: Нижегородская область, городской округ город Бор, г. Бор, ул. Воровского, гараж 1198 в зоне ОЦ-1 – «зона обслуживания и деловой активности городского центра» на вид «обслуживание автотранспорта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го участка, площадью 24 кв.м, расположенного по адресу: Нижегородская область, городской округ город Бор, г. Бор, ул. Воровского, гараж 1232 в зоне ОЦ-1 – «зона обслуживания и деловой активности городского центра» на вид «обслуживание автотранспорта»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 земельного участка, площадью 23 кв.м, расположенного по адресу: Нижегородская область, городской округ город Бор, г. Бор, ул. Воровского, гараж 1233 в зоне ОЦ-1 – «зона обслуживания и деловой активности городского центра» на вид «обслуживание автотранспорта».</w:t>
      </w:r>
    </w:p>
    <w:p>
      <w:pPr>
        <w:pStyle w:val="TextBody"/>
        <w:spacing w:before="0" w:after="0"/>
        <w:ind w:firstLine="709"/>
        <w:jc w:val="both"/>
        <w:rPr/>
      </w:pPr>
      <w:r>
        <w:rPr/>
        <w:t>2.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 18 января 2017 г. в 18.00 по адресу: Нижегородская область, городской округ город Бор, г. Бор, ул. Воровского, рядом с д. 75.</w:t>
      </w:r>
    </w:p>
    <w:p>
      <w:pPr>
        <w:pStyle w:val="Normal"/>
        <w:tabs>
          <w:tab w:val="clear" w:pos="720"/>
          <w:tab w:val="left" w:pos="907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-30-69</w:t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4:00Z</dcterms:created>
  <dc:creator>Екатерина</dc:creator>
  <dc:description/>
  <cp:keywords/>
  <dc:language>en-US</dc:language>
  <cp:lastModifiedBy>1</cp:lastModifiedBy>
  <cp:lastPrinted>2017-12-21T10:16:00Z</cp:lastPrinted>
  <dcterms:modified xsi:type="dcterms:W3CDTF">2017-12-22T05:40:00Z</dcterms:modified>
  <cp:revision>4</cp:revision>
  <dc:subject/>
  <dc:title/>
</cp:coreProperties>
</file>