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899"/>
      </w:tblGrid>
      <w:tr>
        <w:trPr>
          <w:trHeight w:val="698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7.02.2017</w:t>
            </w:r>
          </w:p>
        </w:tc>
        <w:tc>
          <w:tcPr>
            <w:tcW w:w="589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1</w:t>
            </w:r>
          </w:p>
        </w:tc>
      </w:tr>
    </w:tbl>
    <w:p>
      <w:pPr>
        <w:pStyle w:val="Normal"/>
        <w:ind w:right="-257" w:hanging="0"/>
        <w:jc w:val="center"/>
        <w:rPr/>
      </w:pPr>
      <w:r>
        <w:rPr>
          <w:b/>
          <w:lang w:val="en-US" w:eastAsia="en-US"/>
        </w:rPr>
        <w:t>Об утверждении Перечня мероприятий по созданию в общеобразовательных</w:t>
      </w:r>
      <w:r>
        <w:rPr>
          <w:b/>
          <w:szCs w:val="28"/>
        </w:rPr>
        <w:t xml:space="preserve"> организациях городского округа город Бор Нижегородской области, расположенных в сельской местности, условий для занятий физической культурой и спортом в  2017 год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ем Правительства Нижегородской области от 19 января 2017 года № 14 "Об утверждении перечня мероприятий по</w:t>
      </w:r>
      <w:r>
        <w:rPr>
          <w:lang w:val="en-US" w:eastAsia="en-US"/>
        </w:rPr>
        <w:t xml:space="preserve"> созданию в общеобразовательных организациях, расположенных в сельской местности, условий для занятий физической культурой и спортом в </w:t>
      </w:r>
      <w:r>
        <w:rPr>
          <w:szCs w:val="28"/>
          <w:lang w:val="en-US" w:eastAsia="en-US"/>
        </w:rPr>
        <w:t xml:space="preserve">2017 году"  </w:t>
      </w:r>
      <w:r>
        <w:rPr>
          <w:szCs w:val="28"/>
        </w:rPr>
        <w:t xml:space="preserve">администрация городского округа г.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прилагаемый Перечень мероприятий по созданию в общеобразовательных организациях городского округа город Бор Нижегородской области, расположенных в сельской местности, условий для занятий физической культурой и спортом в 2017 году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ind w:right="142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right="1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Казимирова С.В.</w:t>
      </w:r>
    </w:p>
    <w:p>
      <w:pPr>
        <w:pStyle w:val="Normal"/>
        <w:ind w:right="142" w:hanging="0"/>
        <w:jc w:val="both"/>
        <w:rPr>
          <w:sz w:val="20"/>
        </w:rPr>
      </w:pPr>
      <w:r>
        <w:rPr>
          <w:sz w:val="20"/>
        </w:rPr>
        <w:t>2-19-13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7 № 761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 xml:space="preserve">по созданию в общеобразовательных организациях  городского округа город Бор Нижегородской области, </w:t>
      </w:r>
    </w:p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ложенных в сельской местности, условий для занятий </w:t>
      </w:r>
    </w:p>
    <w:p>
      <w:pPr>
        <w:pStyle w:val="Normal"/>
        <w:ind w:right="283" w:hanging="0"/>
        <w:jc w:val="center"/>
        <w:rPr/>
      </w:pPr>
      <w:r>
        <w:rPr>
          <w:b/>
          <w:szCs w:val="28"/>
        </w:rPr>
        <w:t>физической культурой и спорто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2017 году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eastAsia="Calibri"/>
          <w:b/>
          <w:szCs w:val="28"/>
          <w:lang w:eastAsia="en-US"/>
        </w:rPr>
        <w:t>Информация о сложившихся в  городском округе город Бор Нижегородской области условиях для занятий физической культурой и спортом  в общеобразовательных организациях, расположенных в сельской местност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2"/>
        <w:jc w:val="both"/>
        <w:rPr/>
      </w:pPr>
      <w:r>
        <w:rPr>
          <w:rFonts w:eastAsia="Calibri"/>
          <w:b/>
          <w:szCs w:val="28"/>
          <w:lang w:eastAsia="en-US"/>
        </w:rPr>
        <w:t xml:space="preserve">Сведения о численности обучающихся общеобразовательных организаций городского округа город Бор, в т.ч. </w:t>
      </w:r>
      <w:r>
        <w:rPr/>
        <w:t>расположенных в сельской местности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9"/>
        <w:gridCol w:w="723"/>
        <w:gridCol w:w="867"/>
        <w:gridCol w:w="810"/>
        <w:gridCol w:w="723"/>
        <w:gridCol w:w="867"/>
        <w:gridCol w:w="810"/>
        <w:gridCol w:w="723"/>
        <w:gridCol w:w="867"/>
        <w:gridCol w:w="810"/>
        <w:gridCol w:w="723"/>
      </w:tblGrid>
      <w:tr>
        <w:trPr>
          <w:trHeight w:val="1579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обучающихся по основным общеобразовательным программам в городском округе город Бор Нижегородской области на начало 2016-2017 учебного год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, занимающихся физической культурой и спортом во внеурочное время (по каждому уровню общего образования), в общем количестве обучающихся, за исключением дошкольного образования  на начало 2016-2017 учебного года</w:t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ни общего образования,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г. Бор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и общего образования, в сельской местн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ни общего образования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г. Бо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ни общего образования, в сельской местност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852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обучающихся общеобразовательных организаций городского округа город Бор, в т.ч. расположенных в сельской местности.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6"/>
        <w:gridCol w:w="1315"/>
        <w:gridCol w:w="993"/>
        <w:gridCol w:w="1026"/>
        <w:gridCol w:w="993"/>
        <w:gridCol w:w="993"/>
        <w:gridCol w:w="992"/>
        <w:gridCol w:w="1134"/>
      </w:tblGrid>
      <w:tr>
        <w:trPr>
          <w:trHeight w:val="2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ют потребность в модернизации спортивной инфраструктур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 потребности в модернизации спортивной инфраструктуры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е количество -29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оженные в сельской местности - 14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общего числа спортсооруж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ют ремо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аходятся в аварий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ящиеся объекты в высокой степени строительной гот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ую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аходятся в аварий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ящиеся объекты в высокой степени строительной готовно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ортивные зал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рытые плоскостные спортивные сооружения (всего), 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тбольные по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скетбольная площа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ейбольная площа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 для подвижных иг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ккейная или ледовая площа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ажерная площа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-развивающая площад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спортивные площад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ыжные трас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говые дорож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для прыжков в дли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ктор для мет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лавательные бассейны (всего), 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метр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метр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х разме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157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Normal"/>
        <w:widowControl w:val="false"/>
        <w:autoSpaceDE w:val="false"/>
        <w:ind w:right="-158" w:firstLine="709"/>
        <w:jc w:val="both"/>
        <w:rPr/>
      </w:pPr>
      <w:r>
        <w:rPr>
          <w:szCs w:val="28"/>
        </w:rPr>
        <w:t xml:space="preserve">Образовательную деятельность в городском округе город Бор Нижегородской области осуществляют 29 общеобразовательных организаций с числом обучающихся 11911 человек. </w:t>
        <w:br/>
        <w:t xml:space="preserve">Из них в сельской местности – 14 общеобразовательных организаций с общим количеством  2774 человека. </w:t>
      </w:r>
    </w:p>
    <w:p>
      <w:pPr>
        <w:pStyle w:val="Normal"/>
        <w:ind w:right="-158" w:firstLine="709"/>
        <w:jc w:val="both"/>
        <w:rPr>
          <w:color w:val="000000"/>
          <w:szCs w:val="28"/>
        </w:rPr>
      </w:pPr>
      <w:r>
        <w:rPr>
          <w:szCs w:val="28"/>
        </w:rPr>
        <w:t xml:space="preserve">В рамках мероприятий по созданию в общеобразовательных организациях, расположенных в сельской местности, условий для занятий физической культурой и спортом в городском округе город Бор Нижегородской области в 2016 году были отремонтированы спортивные залы в 5 общеобразовательных организациях на общую сумму </w:t>
      </w:r>
      <w:r>
        <w:rPr>
          <w:color w:val="000000"/>
          <w:szCs w:val="28"/>
        </w:rPr>
        <w:t>14 499,9  тыс. руб.  Ремонт спортивных залов способствовал повышению качества мероприятий физкультурно-спортивной направленности, сдачи нормативов ГТО, увеличению охвата детей занятием физической культурой и спортом.</w:t>
      </w:r>
    </w:p>
    <w:p>
      <w:pPr>
        <w:pStyle w:val="Normal"/>
        <w:ind w:right="-15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16 году на проведение спортивных мероприятий округом было потрачено более 100 тыс. руб. Школьники округа являются активными участниками муниципальных, региональных, всероссийских и международных  соревнований. Общий охват участников составил 48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я мероприятий по созданию в общеобразовательных организациях, расположенных в сельской местности, условий для занятий физической культурой и спортом в 2017 год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426" w:hanging="42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исание подходов к реализации перечня мероприят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>Одной из основополагающих задач государственной политики является создание условий для развития физической культуры и спорта, привлечение детей, подростков и молодежи к активному образу жизн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Особенно актуальным является решение данных задач в сельской местности, так как создание базы для сохранения и улучшения физического и духовного здоровья граждан способствует росту благосостояния граждан села и его развитию. </w:t>
      </w:r>
    </w:p>
    <w:p>
      <w:pPr>
        <w:pStyle w:val="Normal"/>
        <w:ind w:right="-1" w:firstLine="743"/>
        <w:jc w:val="both"/>
        <w:rPr>
          <w:szCs w:val="28"/>
        </w:rPr>
      </w:pPr>
      <w:r>
        <w:rPr>
          <w:szCs w:val="28"/>
        </w:rPr>
        <w:t>Задачи воспитания здорового поколения отражены во многих нормативных документах, принятых на муниципальном уровн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-1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>Муниципальная программа «Развитие образования в городском округе город Бор», утвержденная постановлением Администрации городского округа г.Бор от 10.11.2016 № 5284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ая программа "Развитие физической культуры, спорта и молодежной политики городского округа г.Бор", утверждена постановлением от 09.11.2016 № 5244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"Комплексные меры противодействия злоупотреблению наркотиками и их незаконному обороту в городском округе г.Бор", утверждена постановлением от 10.11.2016 № 5285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"Профилактика безнадзорности и правонарушений несовершеннолетних городского округа г.Бор", утверждена постановлением от 10.11.2016 № 5280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городском округе город Бор Нижегородской области большое внимание уделяется вопросам здорового образа жизни, привлечению детей и молодежи к систематическим занятиям физической культурой и спортом, развитию инфраструктуры спорта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ать задачи пропаганды здорового образа жизни среди подрастающего поколения невозможно без развития спортивной материально-технической базы образовательных учрежд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На территориях общеобразовательных школ в городском округе город Бор Нижегородской области располагается 139 спортивных сооружений. Из общего количества спортсооружений 68 - в сельской мест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Основные спортивные сооружения в сельских школах – это спортивные залы 20 и плоскостные сооружения 26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В число 26 плоскостных спортсооружений входят: спортивные площадки – 15; футбольные поля – 6; комплексные площадки – 2, хоккейные площадки – 3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 спортивные сооружения образовательных организаций обеспечены спортивным оборудованием и инвентарем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городском округе город Бор</w:t>
      </w:r>
      <w:r>
        <w:rPr>
          <w:lang w:val="en-US" w:eastAsia="en-US"/>
        </w:rPr>
        <w:t xml:space="preserve">  продолжается работа по  созданию в общеобразовательных</w:t>
      </w:r>
      <w:r>
        <w:rPr>
          <w:szCs w:val="28"/>
        </w:rPr>
        <w:t xml:space="preserve"> организациях, расположенных в сельской местности, условий для занятий физической культурой и спортом. Активными участниками спортивных мероприятий являются</w:t>
      </w:r>
      <w:r>
        <w:rPr>
          <w:rFonts w:eastAsia="Calibri"/>
          <w:szCs w:val="28"/>
          <w:lang w:eastAsia="en-US"/>
        </w:rPr>
        <w:t xml:space="preserve"> обучающиеся муниципального бюджетного общеобразовательного учреждения Краснослободской основной школы  (далее МБОУ Краснослободская ОШ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МБОУ Краснослободская ОШ функционирует в существующем здании с 01 сентября 1976 года. За время своей деятельности в данном здании капительных ремонтов не проводилось с момента открытия школы.  Образовательная организация объединяет 160 обучающихся 1-9 классов (85 человек-обучающиеся начальной школы, 75 человек-обучающиеся основной школы) и 12 педагогических работни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Обучающиеся школы активно занимаются в различных спортивных секциях и кружках, как непосредственно в школе, так и на базе спортивных сооружений городского округа город Бор. Дополнительным образованием по спортивно-оздоровительному направлению в школе охвачено более 58% обучающихся, а внеурочной деятельностью более 75%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Обучающиеся школы принимают активное участие в различных спортивных мероприятиях, проводимых как на уровне муниципалитета, так и в областных соревнованиях. По результатам выступлений ребята становились победителями эстафетного пробега, посвящённого Дню Победы, неоднократные призёры и победители в соревнованиях по греко-римской борьбе и художественной гимнастике, призёры муниципального этапа игры «Зарница-Школа Безопасности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едагогический коллектив школы ежегодно принимает участие в Спартакиаде педагогических коллективов городского округа город Бор. Волейбольная команда педагогов школы всегда входит в десятку сильнейших команд педагогов округ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2015 году на базе образовательного учреждения был создан военно-патриотический клуб «Витязь», который объединяет в своих рядах 28 обучающихся, а в 2016 году был организован и спортивный клуб «Олимп», объединивший в своих рядах обучающихся 1-9 классов школ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школе проводится активная работа по внедрению и реализации комплекса ГТО. Проводятся школьные Дни здоровья, по сдаче нормативов комплекса ГТО. В 2017 году более 50% обучающихся школы подали заявки для выполнения комплекса ГТО на муниципальном уровне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 2016 году силами учащихся,  педагогов школы  была залита хоккейная коробка. Создана школьная хоккейная команда. Социальный проект по восстановлению хоккейной коробки на территории школы объединил не только обучающихся и педагогов, но и привлёк внимание к ней выпускников и родителей, которые с удовольствием помогают и приходят на лёд, чтобы активно отдохнуть и покататься на коньках рядом с домом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В школе проводятся занятия по лыжной подготовке. Приобретён лыжный инвентарь в количестве 30 штук. На базе школы проводятся и лыжные прогулки группы здоровья ДК «Краснослободский»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Спортивную работу в образовательном учреждении возглавляет Веселкова Светлана Михайловна, учитель физической культуры, 1 квалификационная категория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В связи с отсутствием на территории Краснослободского сельсовета городского округа город Бор, которая объединяет более 50 деревень, спортивных комплексов и залов, площадок для занятий спортом, школа является настоящим центром спортивной жизни и деятельности на  данной территории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о итогам работы 2015-2016 учебного года школа стала победителем муниципального конкурса «Школа года», а летний оздоровительный лагерь «Зелёная планета» стал победителем муниципального конкурса «Лучший лагерь с дневным пребыванием детей».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8"/>
        </w:rPr>
        <w:t>Очень важным аспектом в решении проблемы организации детского досуга на территории городского округа г.Бор стало решение о создании школьных спортивных клубов. Одной из главных задач деятельности, которых является удовлетворение   потребности   обучающихся   общеобразовательных учреждений и их родителей в более широком спектре предоставляемых им физкультурно-спортивных услуг, а также повышение массовости занятий физической культурой и спортом.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городского округа в сельской местности функционируют 7 школьных спортивных клубов с общим охватом 658 человек, что составляет 24% детского населения на селе.</w:t>
      </w:r>
    </w:p>
    <w:p>
      <w:pPr>
        <w:pStyle w:val="Normal"/>
        <w:ind w:right="283" w:firstLine="709"/>
        <w:jc w:val="both"/>
        <w:rPr/>
      </w:pPr>
      <w:r>
        <w:rPr>
          <w:color w:val="000000"/>
          <w:szCs w:val="28"/>
        </w:rPr>
        <w:t>Воспитанники клуба регулярно участвуют в массовых спортивных мероприятиях  школьного и городского уровня. Основными критериями в работе школьных спортивных клубов являются: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привлечение учащихся к занятиям физической культурой и спортом;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организация и проведение массовых физкультурно-оздоровительных и спортивных мероприятий в школе.</w:t>
      </w:r>
    </w:p>
    <w:p>
      <w:pPr>
        <w:pStyle w:val="Normal"/>
        <w:ind w:right="28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годня можно выделить резервы в развитии школьного спорта, которые необходимо активно использовать, что позволит значительно активизировать перспективные направления в деятельности школьных спортивных клубов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szCs w:val="28"/>
          <w:lang w:eastAsia="en-US"/>
        </w:rPr>
        <w:tab/>
      </w:r>
      <w:r>
        <w:rPr/>
        <w:t>2.2. Показатели результативности использования субсид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2"/>
        <w:gridCol w:w="1094"/>
        <w:gridCol w:w="993"/>
        <w:gridCol w:w="1559"/>
        <w:gridCol w:w="1134"/>
        <w:gridCol w:w="1418"/>
        <w:gridCol w:w="1134"/>
        <w:gridCol w:w="1275"/>
      </w:tblGrid>
      <w:tr>
        <w:trPr>
          <w:trHeight w:val="8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достижения планового значения показателя, (дд.м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г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бюджетных ассигнований, в т.ч. , руб, </w:t>
            </w:r>
          </w:p>
        </w:tc>
      </w:tr>
      <w:tr>
        <w:trPr>
          <w:trHeight w:val="10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(Решение Совета депутатов городского округа г.Бор  от 20.12.2016№ 83  «О бюджете городского округа город Бор на 2017 и плановый период 2018 и 2019 год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й бюджет (Закон Ниже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ской области от 23.12.2016 № 178-З "Об обла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 бюджете на 2017 год и на пла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й период 2018 и 2019 годов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Федеральный закон от 19.12.2016 N 415-ФЗ "О федераль ном бюджете на 2017 год и на плановый период 2018 и 2019 годов"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6,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,45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5,832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, расположенных в сельской местности, в которых имеющиеся аудитории перепрофилированы под спортивные залы для занятия физической культурой и спорт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учащихся, занимающихся физической культурой и спортом во внеурочное время (по каждому уровню общего образования), за исключением дошкольного образования,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pacing w:before="0" w:after="200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284" w:top="5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yhfgj</dc:creator>
  <dc:description/>
  <cp:keywords/>
  <dc:language>en-US</dc:language>
  <cp:lastModifiedBy>1</cp:lastModifiedBy>
  <cp:lastPrinted>2017-02-17T10:44:00Z</cp:lastPrinted>
  <dcterms:modified xsi:type="dcterms:W3CDTF">2017-02-20T11:43:00Z</dcterms:modified>
  <cp:revision>2</cp:revision>
  <dc:subject/>
  <dc:title>Администрация городского округа город Бор</dc:title>
</cp:coreProperties>
</file>