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1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едоставлении</w:t>
            </w:r>
            <w:r>
              <w:rPr>
                <w:b/>
                <w:sz w:val="28"/>
                <w:szCs w:val="28"/>
              </w:rPr>
              <w:t xml:space="preserve"> Голубевой В.А. </w:t>
            </w:r>
            <w:r>
              <w:rPr>
                <w:b/>
                <w:bCs/>
                <w:sz w:val="28"/>
                <w:szCs w:val="28"/>
              </w:rPr>
              <w:t xml:space="preserve">разрешения на отклон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60" w:hRule="atLeast"/>
        </w:trPr>
        <w:tc>
          <w:tcPr>
            <w:tcW w:w="9781" w:type="dxa"/>
            <w:tcBorders/>
          </w:tcPr>
          <w:p>
            <w:pPr>
              <w:pStyle w:val="Normal"/>
              <w:ind w:firstLine="74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атей 8, 40 Градостроительного кодекса Российской Федерации, заключения о результатах публичных слушаний от 28.11.2018, решения комиссии по подготовке проектов правил землепользования и застройки городского округа город Бор Нижегородской области и иным вопросам землепользования и застройки городского округа город Бор Нижегородской области (протокол от 18.12.2018 № 20) и на основании обращения Голубевой В.А.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ить Голубевой Валентины Андреевны разрешение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 для территориальной зоны Ж-1А «зона жилой застройки индивидуальными жилыми домами» в части уменьшения минимального отступа от северо-западной границы земельного участка до 1 м. при осуществлении нового строительства для земельного участка площадью 877 кв.м. с кадастровым номером 52:20:1400004:108, расположенного по адресу: Нижегородская область, городской округ город Бор, д. Владимирово (Редькинский с/с), уч. 39 Б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щему отделу администрации городского округа г. Бор                        (Е.А. Копцова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-71-84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46:00Z</dcterms:created>
  <dc:creator>Екатерина</dc:creator>
  <dc:description/>
  <cp:keywords/>
  <dc:language>en-US</dc:language>
  <cp:lastModifiedBy>1</cp:lastModifiedBy>
  <cp:lastPrinted>2018-12-27T10:43:00Z</cp:lastPrinted>
  <dcterms:modified xsi:type="dcterms:W3CDTF">2018-12-28T06:18:00Z</dcterms:modified>
  <cp:revision>6</cp:revision>
  <dc:subject/>
  <dc:title/>
</cp:coreProperties>
</file>