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4"/>
        <w:ind w:right="-1" w:hanging="142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ind w:right="-1"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" w:hanging="14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1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изменение имени, фамилии ребенка», утвержденный постановлением администрации городского округа город Бор Нижегородской области от 16.07.2013  № 427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326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Внести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 «Выдача разрешения на изменение имени, фамилии ребенка», утвержденный постановлением администрации городского округа город Бор Нижегородской области от 16.07.2013 № 4272 «Об утверждении административного регламента предоставления муниципальной услуги «Выдача разрешения на изменение имени, фамилии ребенка»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2.6.6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огласие ребенка, достигшего возраста десяти лет по форме согласно приложению № 3.»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2. Пункт 2.6. дополнить подпунктом 2.6.7. следующего содержания: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7. Для получения разрешения на основании заявления только одного из родителей предоставляется один из следующих документов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свидетельства о смерти второго родителя (подлинник предоставляется при подаче заявления для сверки);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-справка о заведении розыскного дела на второго родителя (подлинник предоставляется при подаче заявления для сверки), при невозможности установления места нахождения родителя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суда о признании родителя безвестно отсутствующим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решения суда о лишении (ограничении) второго родителя родительских прав в отношении ребенка или признании его недееспособным.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полнить пункт 2.7 абзацем следующего содерж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вление родителей несовершеннолетнего гражданина подписывается непосредственно при подаче документов специалисту МАУ «МФЦ г. Бор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4. Дополнить пункт 2.9 после слов «В рамках межведомственного взаимодействия Управление запрашивает в Отделе ЗАГС г. Бор главного управления ЗАГС Нижегородской области выписку из актовой записи» словами «о рождении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 Зырянов) передать для опубликования настоящее постановление в газете «Борская правда» и обеспечить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071"/>
                <w:tab w:val="left" w:pos="864" w:leader="none"/>
              </w:tabs>
              <w:suppressAutoHyphens w:val="true"/>
              <w:autoSpaceDE w:val="true"/>
              <w:spacing w:lineRule="auto" w:line="360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071"/>
                <w:tab w:val="left" w:pos="864" w:leader="none"/>
              </w:tabs>
              <w:suppressAutoHyphens w:val="true"/>
              <w:autoSpaceDE w:val="true"/>
              <w:spacing w:lineRule="auto" w:line="360"/>
              <w:ind w:left="864" w:right="0" w:hanging="864"/>
              <w:jc w:val="right"/>
              <w:rPr/>
            </w:pPr>
            <w:r>
              <w:rPr/>
              <w:t>В.Г.Ковале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Васильичева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7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142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autoSpaceDE w:val="false"/>
      <w:ind w:right="-1" w:hanging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1" w:leader="none"/>
      </w:tabs>
      <w:autoSpaceDE w:val="false"/>
      <w:ind w:right="-1" w:hanging="0"/>
      <w:jc w:val="both"/>
      <w:outlineLvl w:val="4"/>
    </w:pPr>
    <w:rPr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8:00Z</dcterms:created>
  <dc:creator>опека</dc:creator>
  <dc:description/>
  <cp:keywords/>
  <dc:language>en-US</dc:language>
  <cp:lastModifiedBy>ИТО3</cp:lastModifiedBy>
  <cp:lastPrinted>2014-11-06T15:13:00Z</cp:lastPrinted>
  <dcterms:modified xsi:type="dcterms:W3CDTF">2014-11-07T06:40:00Z</dcterms:modified>
  <cp:revision>6</cp:revision>
  <dc:subject/>
  <dc:title/>
</cp:coreProperties>
</file>