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26.12.2018                                                                                                     № 7607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/>
        <w:t>В паспорте Программы строку 8 «Индикаторы достижения цели и показатели непосредственных результатов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94"/>
        <w:gridCol w:w="784"/>
        <w:gridCol w:w="4252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плачиваемых общественных работ для безработных граждан, ищущих работу, не менее 6 месяцев в год – 100%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чиваемых общественных работ для безработных граждан, ищущих работу – не менее 1 челове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аблицу 2. «</w:t>
      </w:r>
      <w:r>
        <w:rPr>
          <w:sz w:val="28"/>
          <w:szCs w:val="28"/>
        </w:rPr>
        <w:t>Сведения об индикаторах и непосредственных результатах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Таблица </w:t>
      </w:r>
      <w:r>
        <w:rPr/>
        <w:t>2. Сведения об индикаторах и непосредственных результатах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3"/>
        <w:gridCol w:w="1560"/>
        <w:gridCol w:w="1440"/>
        <w:gridCol w:w="1320"/>
        <w:gridCol w:w="13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.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лачиваемых общественных работ для безработных граждан, ищущих работу, не менее 6 месяцев  в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 для безработных граждан, ищущ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12-26T11:47:00Z</cp:lastPrinted>
  <dcterms:modified xsi:type="dcterms:W3CDTF">2018-12-28T06:18:00Z</dcterms:modified>
  <cp:revision>134</cp:revision>
  <dc:subject/>
  <dc:title>Документ предоставлен КонсультантПлюс</dc:title>
</cp:coreProperties>
</file>