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450"/>
        <w:gridCol w:w="47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8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05 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доступным и комфортным жильём на территории городского округа г. Бор”,  утверждённую постановлением администрации городского округа г. Бор от 03.11.2016 № 518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 Бор от 03.11.2016 № 5180 (в редакции постановлений от 31.03.2017           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578" w:hRule="atLeast"/>
        </w:trPr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8 № 760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             от 30.11.2017 № 7114, от 26.12.2017 № 7804, от 06.02.2018 № 614, от 06.03.2018 № 1253, от 30.03.2018 № 1742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8 № 3214, от 30.07.2018 № 4389, от 01.10.2018 № 5666, от 16.10.2018 № 5993, от 06.11.2018 № 6323,              от 12.11.2018 № 6520, от 07.12.2018 № 706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564"/>
              <w:gridCol w:w="1316"/>
            </w:tblGrid>
            <w:tr>
              <w:trPr>
                <w:trHeight w:val="679" w:hRule="atLeast"/>
              </w:trPr>
              <w:tc>
                <w:tcPr>
                  <w:tcW w:w="4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tabs>
                      <w:tab w:val="clear" w:pos="708"/>
                      <w:tab w:val="left" w:pos="1152" w:leader="none"/>
                    </w:tabs>
                    <w:ind w:right="7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 573,7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 462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 885,7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 689,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 535,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830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142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558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591,7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537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2 742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17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 029,7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695,7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 843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5 001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146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297,5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402,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 155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snapToGrid w:val="false"/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 661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54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806,3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00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348" w:leader="none"/>
                    </w:tabs>
                    <w:ind w:right="-164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 970,3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23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33,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00,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976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44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31,9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714,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2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41,4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7 559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397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 938,2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 624,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3 599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260"/>
              <w:gridCol w:w="1440"/>
              <w:gridCol w:w="1260"/>
              <w:gridCol w:w="1620"/>
              <w:gridCol w:w="1260"/>
            </w:tblGrid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8 271,6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 823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782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222,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 444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 287,4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3,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156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402,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 155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11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533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7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1,8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7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29,2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29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42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77,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63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65,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36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78,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1,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7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1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7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64,5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5,9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9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тексту Программы некоторые строки таблицы 1 «Ресурсное обеспечение реализации Программы за 2018 – 2021 годы» и таблицы 1.1 «Ресурсное обеспечение реализации Программы за 2018 год» изложить в следующей редакции: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Программы за 2018 – 2021</w:t>
      </w:r>
      <w:r>
        <w:rPr/>
        <w:t xml:space="preserve"> 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– 2021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 5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 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 74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 00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0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80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41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1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Мероприятия по обеспечению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1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19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2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1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 льгот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21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6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8 год</w:t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80"/>
        <w:gridCol w:w="1418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 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1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14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52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имущества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2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а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Компенсация части платежа различным категориям граждан по полученным ими  льгот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3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6 «Общий объём бюджетных ассигнований Подпрограммы составит 3 411,0 тыс. руб., из них средства бюджета городского округа город Бор – 881,8 тыс. руб., средства областного бюджета – 2 529,2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8 году – 2 533,3 тыс. руб., из них средства бюджета городского округа город Бор – 4,1 тыс. руб., средства областного бюджета – 2 529,2 тыс. руб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877,7 тыс. руб., из них средства бюджета городского округа город Бор – 877,7 тыс. руб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4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 В разделе «1. Паспорт Подпрограммы» позицию 6 «Объёмы финансирования Подпрограммы в разрезе источников и сроков реализации» изложить в следующей редакции: «Общий объём бюджетных ассигнований Подпрограммы составит 4 942,5 тыс. руб., из них средства бюджета городского округа город Бор – 2 978,0 тыс. руб., средства областного бюджета – 1 964,5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1 477,2 тыс. руб., из них средства бюджета городского округа город Бор – 901,3 тыс. руб., средства областного бюджета – 575,9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1 263,5 тыс. руб., из них средства бюджета городского округа город Бор – 747,8 тыс. руб., средства областного бюджета – 515,7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0 году – 1 165,4 тыс. руб., из них средства бюджета городского округа город Бор – 691,7 тыс. руб., средства областного бюджета – 473,7 тыс. руб.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1 году – 1 036,4 тыс. руб., из них средства бюджета городского округа город Бор – 637,2 тыс. руб., средства областного бюджета – 399,2 тыс. руб.».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9:00Z</dcterms:created>
  <dc:creator>а</dc:creator>
  <dc:description/>
  <cp:keywords/>
  <dc:language>en-US</dc:language>
  <cp:lastModifiedBy>1</cp:lastModifiedBy>
  <cp:lastPrinted>2018-12-27T08:56:00Z</cp:lastPrinted>
  <dcterms:modified xsi:type="dcterms:W3CDTF">2018-12-28T06:16:00Z</dcterms:modified>
  <cp:revision>12</cp:revision>
  <dc:subject/>
  <dc:title>Администрация городского округа город Бор</dc:title>
</cp:coreProperties>
</file>