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12.2018</w:t>
            </w:r>
          </w:p>
        </w:tc>
        <w:tc>
          <w:tcPr>
            <w:tcW w:w="556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02 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00" w:hRule="atLeast"/>
        </w:trPr>
        <w:tc>
          <w:tcPr>
            <w:tcW w:w="9355" w:type="dxa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сферы жилищно-коммунального хозяйства городского округа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. Бор», утвержденную постановлением администрации городского округа                 г. Бор от  08.11.2016 № 5214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29.09.2017 № 5628)  администрация городского округа  г. Бор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 от 07.03.2017 № 1082, от 31.03.2017 № 1565, от 28.04.2014 № 2164, от 31.05.2017 № 2916,от 30.06.2017 № 3624, от 28.07.2017 № 4196, от 05.09.2017 №5044, от 02.10.2017 № 5662, от 31.10.2017 № 6350, от 07.11.2017 № 6513, от 30.11.2017 №7093, от 25.12.17 №7768, от 06.02.2018 № 607, от 06.03.2018 № 1247, от 02.04.2018 № 1773, от 28.04.2018 № 245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18 № 3169, от 03.07.2018 № 3776, от 31.07.2018 №4444, от 04.09.2018 № 5164, от 02.10.2018 № 572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11.2018 № 6286, от 09.11.2018 № 6445, от 05.12.2018 №6922)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Е.А.Копц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472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                                                                                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Н. Рыб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8-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8 № 760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3.2017 № 156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4 № 2164, от 31.05.2017 № 2916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6.2017 № 3624, от 28.07.2017 № 4196, от 05.09.2017 №504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0.2017 № 566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10.2017                № 6350, от 07.11.2017 № 651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1.2017 №7093, от 25.12.17 №776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2.2018 № 60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3.2018 № 124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4.2018 № 177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8 № 245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18 № 3169, от 03.07.2018 № 377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18 №444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9.2018 № 516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0.2018 № 572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11.2018 № 6286, от 09.11.2018 № 644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12.2018 №6922)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 позиции 7 некоторые строки изложить в следующей редакции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  <w:gridCol w:w="1417"/>
        <w:gridCol w:w="1418"/>
        <w:gridCol w:w="1276"/>
        <w:gridCol w:w="56"/>
        <w:gridCol w:w="1219"/>
      </w:tblGrid>
      <w:tr>
        <w:trPr>
          <w:trHeight w:val="45" w:hRule="atLeast"/>
        </w:trPr>
        <w:tc>
          <w:tcPr>
            <w:tcW w:w="8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 рублей</w:t>
            </w:r>
          </w:p>
        </w:tc>
        <w:tc>
          <w:tcPr>
            <w:tcW w:w="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по годам реализации программы, тыс. рублей</w:t>
            </w:r>
          </w:p>
        </w:tc>
      </w:tr>
      <w:tr>
        <w:trPr>
          <w:trHeight w:val="45" w:hRule="atLeast"/>
        </w:trPr>
        <w:tc>
          <w:tcPr>
            <w:tcW w:w="8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</w:tr>
      <w:tr>
        <w:trPr>
          <w:trHeight w:val="45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по муниципальной программе (1) + (2) + (3) + (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3036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4069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29328,2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29698,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30640,3</w:t>
            </w:r>
          </w:p>
        </w:tc>
      </w:tr>
      <w:tr>
        <w:trPr>
          <w:trHeight w:val="45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0840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3412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4300,4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4986,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4986,9</w:t>
            </w:r>
          </w:p>
        </w:tc>
      </w:tr>
      <w:tr>
        <w:trPr>
          <w:trHeight w:val="45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44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94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8,6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,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,2</w:t>
            </w:r>
          </w:p>
        </w:tc>
      </w:tr>
      <w:tr>
        <w:trPr>
          <w:trHeight w:val="45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5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77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380,3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480,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423,0</w:t>
            </w:r>
          </w:p>
        </w:tc>
      </w:tr>
      <w:tr>
        <w:trPr>
          <w:trHeight w:val="45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5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6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985,1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402,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402,2</w:t>
            </w:r>
          </w:p>
        </w:tc>
      </w:tr>
      <w:tr>
        <w:trPr>
          <w:trHeight w:val="45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41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36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4266,4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390,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390,5</w:t>
            </w:r>
          </w:p>
        </w:tc>
      </w:tr>
      <w:tr>
        <w:trPr>
          <w:trHeight w:val="45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1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6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266,4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390,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390,5</w:t>
            </w:r>
          </w:p>
        </w:tc>
      </w:tr>
      <w:tr>
        <w:trPr>
          <w:trHeight w:val="45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30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6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471,5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683,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683,6</w:t>
            </w:r>
          </w:p>
        </w:tc>
      </w:tr>
      <w:tr>
        <w:trPr>
          <w:trHeight w:val="45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0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471,5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683,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683,6</w:t>
            </w:r>
          </w:p>
        </w:tc>
      </w:tr>
      <w:tr>
        <w:trPr>
          <w:trHeight w:val="45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2871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6054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4992,6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6590,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6590,1</w:t>
            </w:r>
          </w:p>
        </w:tc>
      </w:tr>
      <w:tr>
        <w:trPr>
          <w:trHeight w:val="45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0865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438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360,0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957,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957,5</w:t>
            </w:r>
          </w:p>
        </w:tc>
      </w:tr>
      <w:tr>
        <w:trPr>
          <w:trHeight w:val="45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54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53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,4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,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,4</w:t>
            </w:r>
          </w:p>
        </w:tc>
      </w:tr>
      <w:tr>
        <w:trPr>
          <w:trHeight w:val="45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87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54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3217,4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3553,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3553,1</w:t>
            </w:r>
          </w:p>
        </w:tc>
      </w:tr>
      <w:tr>
        <w:trPr>
          <w:trHeight w:val="45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lef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7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4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217,4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553,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553,1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2.4. «Перечень основных мероприятий программы»: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  В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е 1  некоторые строки изложить в новой редакции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35"/>
        <w:gridCol w:w="993"/>
        <w:gridCol w:w="1134"/>
        <w:gridCol w:w="2835"/>
        <w:gridCol w:w="1215"/>
        <w:gridCol w:w="1336"/>
        <w:gridCol w:w="1276"/>
        <w:gridCol w:w="1134"/>
        <w:gridCol w:w="1135"/>
      </w:tblGrid>
      <w:tr>
        <w:trPr>
          <w:trHeight w:val="322" w:hRule="atLeast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0 00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8-2021 г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30365,6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446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08402,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516,8</w:t>
            </w:r>
          </w:p>
        </w:tc>
      </w:tr>
      <w:tr>
        <w:trPr>
          <w:trHeight w:val="27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4750,9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72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4361,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516,8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2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614,7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74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4040,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4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нтауровский ТО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742,3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6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949,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5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раснослободский ТО 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358,7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6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82,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6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ндовский ТО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194,6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8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046,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7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танкинский ТО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259,5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7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031,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8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  п. ППК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7,0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6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20,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9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дькинский ТО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108,3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957,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0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тниковский ТО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359,9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6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93,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1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мновский ТО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336,3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3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32,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2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ольшепикинский ТО 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81,2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56,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3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еклюдовский ТО 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14,2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70,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.14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ктябрьский ТО 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22,7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14,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1.  "Обеспечение комфортных условий проживания граждан в многоквартирных домах, расположенных на территории городского округа г. Бор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1 00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8-2021 г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0058,4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904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8154,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.1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1 01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0058,4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904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8154,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.1.1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22,5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04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318,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2  "Поддержка предприятий жилищно-коммунального хозяйства городского округа г. Бор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2 00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8-2021 г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413,5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413,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держка предприятий жилищно-коммунального хозяйства городского округа г. Бор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2 01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413,5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413,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.1.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2 01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413,5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413,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 3 "Обеспечение населения городского округа г. Бор качественными услугами в сфере коммунального хозяйства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3 00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8-2021 г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305,6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305,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ение населения городского округа г. Бор качественными услугами в сфере 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3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305,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305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.1.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3 01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305,6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305,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4  "Содержание и развитие объектов благоустройства городского округа г. Бор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0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8-2021 г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28716,8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542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08658,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516,8</w:t>
            </w:r>
          </w:p>
        </w:tc>
      </w:tr>
      <w:tr>
        <w:trPr>
          <w:trHeight w:val="85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1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1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28432,9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452,1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08464,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516,8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3102,1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68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4617,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516,8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2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330,8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84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3846,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3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нтауровский ТО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742,3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6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949,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4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раснослободский ТО 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358,7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6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82,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5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ндовский ТО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194,6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8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046,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6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танкинский ТО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086,5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8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948,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7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  п. ППК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7,0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6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20,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8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дькинский ТО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108,3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957,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9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тниковский ТО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359,9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6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93,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мновский ТО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336,3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3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32,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ольшепикинский ТО 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81,2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56,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1.12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еклюдовский ТО 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14,2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70,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3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ктябрьский ТО 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11,8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3,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2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, направленное на благоустройство в рамках реализации проектов по поддержке местных инициатив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2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8-2021 годы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3,0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,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2.2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танкинский ТО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3,0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,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,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5 00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8-2021 годы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4871,3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4871,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.1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5 01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488,1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488,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.1.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488,1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488,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2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роприятия в рамках реализации программы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5 02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383,2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383,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.2.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383,2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383,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  В </w:t>
      </w:r>
      <w:r>
        <w:rPr/>
        <w:t>таблице 1.1.  некоторые строки изложить в ново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43"/>
        <w:gridCol w:w="1134"/>
        <w:gridCol w:w="1276"/>
        <w:gridCol w:w="2693"/>
        <w:gridCol w:w="1134"/>
        <w:gridCol w:w="851"/>
        <w:gridCol w:w="992"/>
        <w:gridCol w:w="1134"/>
        <w:gridCol w:w="1134"/>
      </w:tblGrid>
      <w:tr>
        <w:trPr>
          <w:trHeight w:val="32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18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406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9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3412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629,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2802,8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80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8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32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нтауровский 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раснослободский 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ндовский 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танкинский 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  п. П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дькинский 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3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тниковский 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мновский 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ольшепикинский 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клюдовский 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тябрьский 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1.  «Обеспечение комфортных условий проживания граждан в многоквартирных домах, расположенных на территории городского округа г. Б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67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63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67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63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3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90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2  «Поддержка предприятий жилищно-коммунального хозяйства городского округа г. Б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правление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eastAsia="Times New Roman CYR" w:cs="Times New Roman CYR"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53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536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держка предприятий жилищно-коммунального хозяйства городского округа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53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536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2.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3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36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3  «Обеспечение населения городского округа г. Бор качественными услугами в сфере 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4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4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Обеспечение населения городского округа г. Бор качественными услугами в сфере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4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4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.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4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 «Содержание и развитие объектов благоустройства городского округа г. Б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 и со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605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5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43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629,2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602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4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418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6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06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6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12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нтауровский 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раснослободский 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ндовский 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танкинский 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  п. П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дькинский 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3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тниковский 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мновский 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ольшепикинский 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1.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клюдовский 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.1.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ктябрьский 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, направленное на благоустройство в рамках реализации проектов по поддержке мест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4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танкинский 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5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5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454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5 5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2952,2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95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.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2952,2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9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роприятия в рамках реализации программы 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 5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5.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равление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1 в разделе  «Паспорт подпрограммы»  в позиции «Объемы бюджетных ассигнований подпрограммы»   цифры «43708,9» заменить цифрами «50058,4» и цифры «41804,7» заменить цифрами «48154,2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2 в разделе  «Паспорт подпрограммы»  в позиции «Объемы бюджетных ассигнований подпрограммы»   цифры «180412,1» заменить цифрами «180413,5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3 в разделе  «Паспорт подпрограммы»  в позиции «Объемы бюджетных ассигнований подпрограммы»   цифры «16309,5» заменить цифрами «16305,6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приложении 4 в разделе  «Паспорт подпрограммы»  в позиции «Объемы бюджетных ассигнований подпрограммы»   цифры «627133,3» заменить цифрами «628716,8», цифры «607071,8» заменить цифрами «608658,0» и цифры «5544,7» заменить цифрами «5542,0»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В приложении 5 в разделе  «Паспорт подпрограммы»  в позиции «Объемы бюджетных ассигнований подпрограммы»   цифры «54660,4» заменить цифрами «54871,3».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_____________________</w:t>
      </w:r>
    </w:p>
    <w:sectPr>
      <w:headerReference w:type="default" r:id="rId4"/>
      <w:headerReference w:type="first" r:id="rId5"/>
      <w:type w:val="nextPage"/>
      <w:pgSz w:orient="landscape" w:w="15840" w:h="12240"/>
      <w:pgMar w:left="567" w:right="567" w:gutter="0" w:header="709" w:top="1702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55:00Z</dcterms:created>
  <dc:creator>а</dc:creator>
  <dc:description/>
  <cp:keywords/>
  <dc:language>en-US</dc:language>
  <cp:lastModifiedBy>1</cp:lastModifiedBy>
  <cp:lastPrinted>2018-12-26T09:53:00Z</cp:lastPrinted>
  <dcterms:modified xsi:type="dcterms:W3CDTF">2018-12-27T11:40:00Z</dcterms:modified>
  <cp:revision>11</cp:revision>
  <dc:subject/>
  <dc:title/>
</cp:coreProperties>
</file>