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26.12.2018                                                                                                      № 76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Краткосрочный план, утвержденный постановлением администрации городского округа г.Бор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7.2014 № 5076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Consplusnonforma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вязи с рекомендациями НКО «Фонд капитального ремонта МКД» и согласованием министерством энергетики и жилищно-коммунального хозяйства Нижегородской области проекта краткосрочного плана капитального ремонта на 2014-2016 годы в отношении многоквартирных домов городского округа г.Бор от 19.12.2018 № Сл-329-53606/18 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</w:rPr>
        <w:t xml:space="preserve">1. Внести изменения в краткосрочный план </w:t>
      </w:r>
      <w:r>
        <w:rPr>
          <w:b w:val="false"/>
        </w:rPr>
        <w:t>реализации региональ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от 28.07.2014 № 5076 (в редакции постановления от 20.06.2018 №3509), изложив приложения  1,2,3 к краткосрочному плану в новой редакции согласно приложениям  1,2,3 к настоящему постановлению.</w:t>
      </w:r>
    </w:p>
    <w:p>
      <w:pPr>
        <w:pStyle w:val="Consplusnonforma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Общему отделу администрации городского округа г.Бор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zxx" w:eastAsia="zxx" w:bidi="zxx"/>
        </w:rPr>
        <w:t>www.borcity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.М.Гурьяш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1850</w:t>
      </w:r>
    </w:p>
    <w:tbl>
      <w:tblPr>
        <w:tblW w:w="1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3057"/>
        <w:gridCol w:w="640"/>
        <w:gridCol w:w="560"/>
        <w:gridCol w:w="820"/>
        <w:gridCol w:w="540"/>
        <w:gridCol w:w="700"/>
        <w:gridCol w:w="640"/>
        <w:gridCol w:w="660"/>
        <w:gridCol w:w="1080"/>
        <w:gridCol w:w="1140"/>
        <w:gridCol w:w="1240"/>
        <w:gridCol w:w="960"/>
        <w:gridCol w:w="940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 городского округа г.Бор от 26.12.2018 № 7600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му Постановлением администрации городского округа г.Бор от 28.07.2014 № 5076, в редакции Постановлений администрации городского округа г.Бор от 11.11.2015 № 5700, от 16.03.2016 № 1130, от 17.06.2016 № 2854, от 12.12.2016 № 5899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, от 17.05.2017 № 2539, от 20.06.2018 № 35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инансовое обеспечение многоквартирных домов, находящихся на территории городского округа г.Бор Нижегородской области, общее имущество  которых подлежит капитальному ремонту в 2014-2016 годах, включенных в краткосрочный план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21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0"/>
        <w:gridCol w:w="261"/>
        <w:gridCol w:w="716"/>
        <w:gridCol w:w="850"/>
        <w:gridCol w:w="708"/>
        <w:gridCol w:w="708"/>
        <w:gridCol w:w="426"/>
        <w:gridCol w:w="426"/>
        <w:gridCol w:w="425"/>
        <w:gridCol w:w="567"/>
        <w:gridCol w:w="851"/>
        <w:gridCol w:w="709"/>
        <w:gridCol w:w="708"/>
        <w:gridCol w:w="567"/>
        <w:gridCol w:w="136"/>
        <w:gridCol w:w="290"/>
        <w:gridCol w:w="88"/>
        <w:gridCol w:w="337"/>
        <w:gridCol w:w="230"/>
        <w:gridCol w:w="337"/>
        <w:gridCol w:w="239"/>
        <w:gridCol w:w="38"/>
        <w:gridCol w:w="148"/>
        <w:gridCol w:w="95"/>
        <w:gridCol w:w="330"/>
        <w:gridCol w:w="143"/>
        <w:gridCol w:w="45"/>
        <w:gridCol w:w="194"/>
        <w:gridCol w:w="44"/>
        <w:gridCol w:w="425"/>
        <w:gridCol w:w="95"/>
        <w:gridCol w:w="277"/>
        <w:gridCol w:w="7"/>
        <w:gridCol w:w="471"/>
        <w:gridCol w:w="96"/>
        <w:gridCol w:w="539"/>
        <w:gridCol w:w="28"/>
        <w:gridCol w:w="188"/>
        <w:gridCol w:w="23"/>
        <w:gridCol w:w="239"/>
        <w:gridCol w:w="116"/>
        <w:gridCol w:w="237"/>
        <w:gridCol w:w="235"/>
        <w:gridCol w:w="709"/>
        <w:gridCol w:w="95"/>
        <w:gridCol w:w="133"/>
        <w:gridCol w:w="239"/>
        <w:gridCol w:w="584"/>
        <w:gridCol w:w="367"/>
        <w:gridCol w:w="261"/>
        <w:gridCol w:w="239"/>
        <w:gridCol w:w="496"/>
        <w:gridCol w:w="1216"/>
        <w:gridCol w:w="1232"/>
        <w:gridCol w:w="935"/>
        <w:gridCol w:w="918"/>
      </w:tblGrid>
      <w:tr>
        <w:trPr>
          <w:trHeight w:val="469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0" w:right="-108" w:hanging="24"/>
              <w:jc w:val="center"/>
              <w:rPr/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         №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Общая площадь жилых и нежилых помещений в МКД, участвующих в региональной программе капитального ремонта общего имущества в многоквартирных домах, расположенных на территории Нижегородской области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Общая площадь жилых и нежилых помещений, выбывших из региональной программы 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Общая площадь жилых и нежилых помещений, вновь включенных в региональную программу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color w:val="000000"/>
                <w:sz w:val="8"/>
                <w:szCs w:val="8"/>
                <w:lang w:eastAsia="ru-RU"/>
              </w:rPr>
              <w:t>размер взноса на капитальный ремонт МКД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Планируемый объем начислений в месяц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Планируемый процент сбора взносов на капитальный ремонт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Доля, направленная на капитальный ремонт в соответствии со ст. 32 Закона Нижегородской области  от 28.11.2013 № 159-З (счет у регионального оператора РО)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Планируемые средства государственной и муниципальной поддержки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Остаток средств, неиспользованных региональным оператором в предыдущем году</w:t>
            </w:r>
          </w:p>
        </w:tc>
        <w:tc>
          <w:tcPr>
            <w:tcW w:w="3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Планируемые средства 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п/п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на капитальный ремонт 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сего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  том числе: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сег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сего средств на капитальный ремонт по Нижегородской области (столбец 18+столбец 24 + столбец 25 + столбец 26)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 том числе: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у регионального оператора (РО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на спец. счете у регионального оператора (СчРО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на спец. счете ТСЖ/ЖК/УО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Объем  начисления  (столбец 4 х столбец 9) (счет у регионального оператора РО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Объем  начисления  (столбец 5 х столбец 9) (спец.счет у регионального оператра СчРО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Объем  начисления  (столбец 6 х столбец 9) (спец.счета  ТСЖ/ЖК/УО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На счете у регионального оператора (РО)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color w:val="000000"/>
                <w:sz w:val="8"/>
                <w:szCs w:val="8"/>
                <w:lang w:eastAsia="ru-RU"/>
              </w:rPr>
              <w:t>На спец.счете у регионального оператора (СчРО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На спец. счетах  ТСЖ/ЖК/УО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На счете у регионального оператора (РО) (столбец 11 х столбец 14 х столбец 17 х  12 мес.) + столбец 2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На спец. счете у регионального оператора (СчРО) (столбец 12 х столбец 15  х  12 мес.)  (по МКД, включенных в краткосрочный план)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На специальных счетах ТСЖ/ЖК/УО (столбец 13 х столбец 16  х 12 мес.) ( поМКД включенных в краткосрочный план) 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кв.м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кв.м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кв.м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кв.м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кв.м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кв.м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%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6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Всего по МО на 2014-2016 год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2 004 34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5 887 11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5 887 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Итого по МО на 2014го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569 642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Итого по МО на 2015го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396 36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81 456,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602,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8,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 797 1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703 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9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 9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5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2 001 62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 001 6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Итого по МО на 2016 год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t>1 396 36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81 456,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602,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308,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 797 1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703 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99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 9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3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 004 34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3 885 49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 885 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".</w:t>
            </w:r>
          </w:p>
        </w:tc>
        <w:tc>
          <w:tcPr>
            <w:tcW w:w="5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609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_____________________________________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66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8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"/>
        <w:gridCol w:w="1080"/>
        <w:gridCol w:w="1240"/>
        <w:gridCol w:w="1300"/>
        <w:gridCol w:w="1240"/>
        <w:gridCol w:w="1220"/>
        <w:gridCol w:w="960"/>
        <w:gridCol w:w="827"/>
        <w:gridCol w:w="827"/>
        <w:gridCol w:w="827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 городского округа г.Бор от 26.12.2018 № 760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2</w:t>
            </w:r>
          </w:p>
        </w:tc>
      </w:tr>
      <w:tr>
        <w:trPr>
          <w:trHeight w:val="1292" w:hRule="atLeast"/>
        </w:trPr>
        <w:tc>
          <w:tcPr>
            <w:tcW w:w="1050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му Постановлением администрации городского округа г.Бор от 28.07.2014 № 5076, в редакции Постановлений администрации городского округа г.Бор от 11.11.2015 № 5700, от 16.03.2016 № 1130, от 17.06.2016 № 2854, от 12.12.2016 № 5899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, от 17.05.2017 № 2539, от 20.06.2018 № 35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568"/>
        <w:gridCol w:w="426"/>
        <w:gridCol w:w="425"/>
        <w:gridCol w:w="283"/>
        <w:gridCol w:w="284"/>
        <w:gridCol w:w="283"/>
        <w:gridCol w:w="709"/>
        <w:gridCol w:w="709"/>
        <w:gridCol w:w="567"/>
        <w:gridCol w:w="142"/>
        <w:gridCol w:w="425"/>
        <w:gridCol w:w="284"/>
        <w:gridCol w:w="283"/>
        <w:gridCol w:w="426"/>
        <w:gridCol w:w="567"/>
        <w:gridCol w:w="283"/>
        <w:gridCol w:w="565"/>
        <w:gridCol w:w="141"/>
        <w:gridCol w:w="284"/>
        <w:gridCol w:w="142"/>
        <w:gridCol w:w="284"/>
        <w:gridCol w:w="392"/>
        <w:gridCol w:w="34"/>
        <w:gridCol w:w="283"/>
        <w:gridCol w:w="566"/>
        <w:gridCol w:w="283"/>
        <w:gridCol w:w="567"/>
        <w:gridCol w:w="426"/>
        <w:gridCol w:w="284"/>
        <w:gridCol w:w="426"/>
        <w:gridCol w:w="141"/>
        <w:gridCol w:w="567"/>
        <w:gridCol w:w="426"/>
        <w:gridCol w:w="567"/>
        <w:gridCol w:w="567"/>
        <w:gridCol w:w="708"/>
      </w:tblGrid>
      <w:tr>
        <w:trPr>
          <w:trHeight w:val="765" w:hRule="atLeast"/>
        </w:trPr>
        <w:tc>
          <w:tcPr>
            <w:tcW w:w="16317" w:type="dxa"/>
            <w:gridSpan w:val="3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технико-экономических показателей многоквартирных домов, находящихся на территории городского округа г.Бор Нижегородской области,  общее имущество которых подлежит капитальному ремонту в 2014-2016  годах, включенных в краткосрочный план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№ </w:t>
            </w:r>
            <w:r>
              <w:rPr>
                <w:color w:val="000000"/>
                <w:sz w:val="8"/>
                <w:szCs w:val="8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Адрес МК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Год ввода в эксплуатацию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пособ формирования Фонда: спецсчет - ТСЖ/ЖК/УО;спецсчет у рег. оператора - СчРО;счет рег. Оператора - РО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Материал стен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Количество этажей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Общая площадь МКД, всего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Источники финансирования капитального ремонта</w:t>
            </w:r>
          </w:p>
        </w:tc>
        <w:tc>
          <w:tcPr>
            <w:tcW w:w="3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Стоимость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49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сего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Жилых помещений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Нежилых помещений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сего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сего: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За счет средств местного бюджет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 xml:space="preserve">Стоимость строительно-монтажных работ (СМР)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Стоимость проектных работ  (ПИР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Стоимость затрат на осуществление строительного контроля (технического надзора), авторского надзора применительно к объектам культурного наследия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42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кв.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кв.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чел.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/кв.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руб./кв.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  <w:t>мм.гггг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8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Всего по МО на 2014-2016 го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6533,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7810,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6182,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27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7163,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025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1 819 17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1 819 17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1 819 17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8 432 8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869 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516 7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Итого по МО на 2014-2015  го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Итого по МО на 2015-2016 го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4375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3168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12924,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44,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1295,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73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 698 33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 698 33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 698 337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 025 7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52 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20 28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Кантаурово, ул.Совхозная, д.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1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5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5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6,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471 64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71 64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471 64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03 3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8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43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2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Луначарского, д.1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5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Д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5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5,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5,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09 80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9 8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09 80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4 1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 5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Махалова, д.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5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9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,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89 04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9 04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89 04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8 0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5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43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Фрунзе, д.7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6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1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1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13,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597 67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97 67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3 597 67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00 5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 5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5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Нахимова, д.1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9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1,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3,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,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9,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897 85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97 85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897 85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48 3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1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3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п.Железнодорожный, ул.Новостройка, д.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0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2,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2,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2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658 54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58 54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658 54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00 45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6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д.Красная Слобода, ул.Центральная, д.1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ШБ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7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3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3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2,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310 73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10 73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310 737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39 3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63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Ленина, д.14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63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93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97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,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8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845 43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2 845 43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845 439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49 9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 2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2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Плеханова, д.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6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2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3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762 24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62 2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762 24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84 9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 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53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Октябрьский, ул.Октябрьская, д.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3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3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3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555 34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55 34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555 347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6 6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2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46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Итого по МО на 2016 год</w:t>
            </w:r>
          </w:p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2158,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4641,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63258,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382,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5867,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55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1 120 83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1 120 83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1 120 83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8 407 1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417 2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296 4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4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4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,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399 59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99 59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399 599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43 8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29 9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78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Ленина, д.16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4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51,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3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7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10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143 38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3 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143 38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75 2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 1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0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8"/>
                <w:szCs w:val="8"/>
                <w:lang w:eastAsia="ru-RU"/>
              </w:rPr>
              <w:t>г.Бор, ул.Мира, д.3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ШБ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60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80,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 368 0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68 0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 368 03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55 6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 5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8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2-й микрорайон, д. 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П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97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79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79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56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941 18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41 18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941 18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90 1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 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 1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2-й микрорайон, д. 2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71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56,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02,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,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84,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 314 70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14 7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 314 709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37 6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09 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5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М.Горького, д.9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5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6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301 96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01 96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301 96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42 2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58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2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2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8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8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8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11 68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1 68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11 68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2 7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Линда, ул.Школьная, д.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27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0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0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30,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9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272 95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72 9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272 95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58 3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9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58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,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064 38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64 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064 38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27 0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29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Короткова, д.3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,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070 02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70 0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070 02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26 6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0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29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Свободы, д.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5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94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94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2694,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664 58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64 58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664 584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53 4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0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 04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2-й микрорайон, д. 1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79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60,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24,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240 78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40 78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240 78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38 9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34 6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17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Плеханова, д.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7,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1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8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4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103 62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3 6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103 62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32 56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 9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 09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п.Большеорловское, ул.Микрорайон, д.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3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3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3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7,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352 09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52 09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352 091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81 0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6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4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Чистое Поле,  д.2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8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61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61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139,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849 3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49 3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849 30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91 9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34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Чистое Поле, д.2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3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8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8,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4,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930 97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30 97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930 97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1 94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5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Чистое Поле, пос.Заречный,  д.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7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7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7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208 45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8 4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208 45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3 2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4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Спасское,  ул.Центральная,  д.2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2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8,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8,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8,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382 61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82 6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382 619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36 9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6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Спасское, ул.Центральная,  д.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2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7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7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395 66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95 66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395 66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49 7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88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Шпалозавод, ул.Заводская, д.2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6,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51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51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7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972 53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72 53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972 533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90 28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 85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д. Каликино, ул.Новая, д.8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8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3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3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6,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525 53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25 53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525 539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53 47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5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 5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6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2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7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7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6,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97 26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7 26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97 26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 0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4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7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6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6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8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8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2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16 58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 58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16 58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3 35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8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33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Мира, д.4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6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2,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2,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2,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493 24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3 24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493 24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22 2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5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43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6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Д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54 57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4 57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54 57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7 7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9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8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8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4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4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8,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325 74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5 74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325 743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57 6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2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9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1,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1,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7,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002 23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2 23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002 23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4 0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0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,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,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186 4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86 43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186 43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50 2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Терентьева, д.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8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33,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4,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4,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4,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145 72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45 72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 145 727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37 4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7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46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 Октябрьская, д.8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7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16,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1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7,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87,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651 73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51 73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651 73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22 5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Октябрьский, ул.К.Маркса, д.3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9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13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20,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11,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11,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977 8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77 8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977 814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69 3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 8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66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Октябрьская, д.7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5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0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6,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5,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,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7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34 57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 57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34 57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 57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Чугунова, д.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6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8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78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92,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,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14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381 6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81 6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 381 63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76 0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4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1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Чугунова, д.1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9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13,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43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43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41,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 339 2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39 2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 339 201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12 5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5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 14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201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______________________________________________________________________________________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700"/>
        <w:gridCol w:w="500"/>
        <w:gridCol w:w="940"/>
        <w:gridCol w:w="480"/>
        <w:gridCol w:w="1100"/>
        <w:gridCol w:w="1120"/>
        <w:gridCol w:w="960"/>
        <w:gridCol w:w="2800"/>
        <w:gridCol w:w="1000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 городского округа г.Бор от 26.12.2018 № 760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140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му Постановлением администрации городского округа г.Бор от 28.07.2014 № 5076, в редакции Постановлений администрации городского округа г.Бор от 11.11.2015 № 5700, от 16.03.2016 № 1130, от 17.06.2016 № 2854, от 12.12.2016 № 5899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, от 17.05.2017 № 2539, от 20.06.2018 № 35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38"/>
        <w:gridCol w:w="712"/>
        <w:gridCol w:w="560"/>
        <w:gridCol w:w="566"/>
        <w:gridCol w:w="566"/>
        <w:gridCol w:w="284"/>
        <w:gridCol w:w="283"/>
        <w:gridCol w:w="292"/>
        <w:gridCol w:w="275"/>
        <w:gridCol w:w="414"/>
        <w:gridCol w:w="295"/>
        <w:gridCol w:w="336"/>
        <w:gridCol w:w="236"/>
        <w:gridCol w:w="3"/>
        <w:gridCol w:w="333"/>
        <w:gridCol w:w="236"/>
        <w:gridCol w:w="3"/>
        <w:gridCol w:w="412"/>
        <w:gridCol w:w="284"/>
        <w:gridCol w:w="141"/>
        <w:gridCol w:w="421"/>
        <w:gridCol w:w="434"/>
        <w:gridCol w:w="147"/>
        <w:gridCol w:w="278"/>
        <w:gridCol w:w="425"/>
        <w:gridCol w:w="6"/>
        <w:gridCol w:w="340"/>
        <w:gridCol w:w="227"/>
        <w:gridCol w:w="136"/>
        <w:gridCol w:w="142"/>
        <w:gridCol w:w="284"/>
        <w:gridCol w:w="141"/>
        <w:gridCol w:w="284"/>
        <w:gridCol w:w="141"/>
        <w:gridCol w:w="284"/>
        <w:gridCol w:w="141"/>
        <w:gridCol w:w="284"/>
        <w:gridCol w:w="141"/>
        <w:gridCol w:w="285"/>
        <w:gridCol w:w="426"/>
        <w:gridCol w:w="566"/>
        <w:gridCol w:w="428"/>
        <w:gridCol w:w="44"/>
        <w:gridCol w:w="525"/>
        <w:gridCol w:w="567"/>
        <w:gridCol w:w="421"/>
        <w:gridCol w:w="286"/>
        <w:gridCol w:w="140"/>
        <w:gridCol w:w="285"/>
        <w:gridCol w:w="140"/>
        <w:gridCol w:w="381"/>
        <w:gridCol w:w="186"/>
        <w:gridCol w:w="429"/>
        <w:gridCol w:w="321"/>
        <w:gridCol w:w="239"/>
      </w:tblGrid>
      <w:tr>
        <w:trPr>
          <w:trHeight w:val="780" w:hRule="atLeast"/>
        </w:trPr>
        <w:tc>
          <w:tcPr>
            <w:tcW w:w="16033" w:type="dxa"/>
            <w:gridSpan w:val="5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естр видов работ и услуг многоквартирных домов, находящихся на территории городского округа г.Бор  Нижегородской области, общее имущество в которых подлежит капитальному ремонту  в 2014-2016 годах, включенных в краткосрочный план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№ </w:t>
            </w:r>
            <w:r>
              <w:rPr>
                <w:sz w:val="8"/>
                <w:szCs w:val="8"/>
                <w:lang w:eastAsia="ru-RU"/>
              </w:rPr>
              <w:t>п\п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Адрес МКД</w:t>
            </w:r>
          </w:p>
        </w:tc>
        <w:tc>
          <w:tcPr>
            <w:tcW w:w="1488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Виды  работ и услуг,  подлежащих выполнению при проведении работ по капитальному ремонту общего имущества в МКД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 xml:space="preserve">ВСЕГО стоимость капитального ремонта                                                           </w:t>
            </w:r>
            <w:r>
              <w:rPr>
                <w:sz w:val="8"/>
                <w:szCs w:val="8"/>
                <w:lang w:eastAsia="ru-RU"/>
              </w:rPr>
              <w:t>(столбец 4 +столбец 31+ столбец 36 + столбец 37)</w:t>
            </w:r>
          </w:p>
        </w:tc>
        <w:tc>
          <w:tcPr>
            <w:tcW w:w="10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МР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И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Осуществление строительного контроля (технического надзора), авторского надзора применительно к объектам культурного наследия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807" w:right="113" w:firstLine="381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Всего стоимость капитального ремонта СМР</w:t>
            </w:r>
          </w:p>
        </w:tc>
        <w:tc>
          <w:tcPr>
            <w:tcW w:w="10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в том числе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в том числ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7" w:right="113" w:firstLine="381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Всего  ремонт внутридомовых инженерных систем 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в том числе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емонт или замена лифтового оборудования, признанного непригодным для эксплуатации или отработавшего нормативный срок эксплуатации, ремонт лифтовых шахт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емонт крыши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емонт фасада и (или) осуществляемое в соответствии с ч.3 ст.20 Закона НО от 28.11.2013 №159-З утепление фасад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Замена признанных непригодными к применению коллективных (общедомовых) приборов учёта потребления ресурсов, необходимых для предоставления коммунальных услуг (тепловой энергии, горячей и холодной воды, электрической энергии, газ)  (ПУ)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емонт фундамента МКД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8"/>
                <w:szCs w:val="8"/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ресурсов, необходимых для предоставления коммунальных услуг (тепловой энергии, горячей и холодной воды, электрической энергии, газ) (УУ, УР)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Ремонт системы дымоудаления 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Всего ПИ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азработка проектной, научено-проектной  (применительно к объектам культурного наследия (памятникам истории и культуры) народов РФ) документации для капитального ремонта, сметной документации на выполнение работ и (или) услуг по капитальному ремонту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роведение экспертизы проектной и (или) сметной документации в соответствии с законодательством РФ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Обследование технического состояния МКДи (или) элементов МКД и (или) инженерных систем МК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Инженерные изыскания, проводимые специализированной организацией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07" w:right="113" w:firstLine="381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3141" w:hRule="atLeast"/>
        </w:trPr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электроснабж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теплоснабже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азоснабжение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холодное водоснабжение 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орячее водоснабжение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водоотведение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м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м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м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ед.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в.м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в.м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в.м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куб.м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34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руб.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9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firstLine="113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2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33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37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Всего по МО на 2014-2016 годы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1 819 17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8 432 8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11 57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11 57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622 5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7 3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6 090 011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08 77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869 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869 57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516 70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Всего по МО на 2014-2015 годы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b/>
                <w:bCs/>
                <w:sz w:val="8"/>
                <w:szCs w:val="8"/>
                <w:lang w:eastAsia="ru-RU"/>
              </w:rPr>
              <w:t>Итого по МО на 2015-2016 годы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 698 3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 025 75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 3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 025 758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52 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52 29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20 28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Кантаурово, ул.Совхозная, д.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71 64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03 3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03 390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8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8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43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Луначарского, д.18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9 8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4 1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0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4 118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 5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 59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8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Махалова, д.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9 04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8 0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8 060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5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 54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43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Фрунзе, д.7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97 67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00 59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3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00 597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 5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 57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50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Нахимова, д.1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97 85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48 34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0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48 342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1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18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33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п.Железнодорожный, ул.Новостройка, д.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58 54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00 45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00 451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49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60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д.Красная Слобода, ул.Центральная, д.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10 7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39 3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0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39 309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79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63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Ленина, д.14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45 43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49 9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0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49 953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 2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 23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25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Плеханова, д.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62 2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84 9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0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84 920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 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 78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53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Октябрьский, ул.Октябрьская, д.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555 3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6 6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1,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6 618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2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 26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46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  <w:t>Итого по МО на 2016 год</w:t>
            </w:r>
          </w:p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1 120 83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8 407 1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11 57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11 57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622 5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0 9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6 064 253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08 77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417 2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417 28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296 41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eastAsia="ru-RU"/>
              </w:rPr>
            </w:pPr>
            <w:r>
              <w:rPr>
                <w:b/>
                <w:sz w:val="8"/>
                <w:szCs w:val="8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99 59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43 87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43 877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9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93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 78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Ленина, д.1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3 38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75 2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,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5233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 1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 14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00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Мира, д.3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68 0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55 6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0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55 643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 5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 57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8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2-й микрорайон, д. 4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41 18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90 1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5,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90 104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 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 97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 10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2-й микрорайон, д. 2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314 7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37 6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5,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137 604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 59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51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М.Горького, д.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01 9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42 27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42 274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 1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58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1 6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2 79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,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2 796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8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61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Линда, ул.Школьная, д.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72 9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58 3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8,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58 390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9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 97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58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64 38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27 0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27 063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02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29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Короткова, д.3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70 0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26 6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5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7 863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,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 77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0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 09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29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Свободы, д.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664 58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53 47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6,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553 471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0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06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 04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2-й микрорайон, д. 10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40 78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38 98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,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38 985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6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 62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 17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Плеханова, д.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3 6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32 5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3,5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32 562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 9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 96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 09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п.Большеорловское, ул.Микрорайон, д.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52 09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81 03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4,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81 032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6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64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 41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Чистое Поле,  д.2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49 3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91 9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5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91 960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9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34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Чистое Поле, д.2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30 97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1 94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5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71 941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97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05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Чистое Поле, пос.Заречный,  д.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08 45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3 2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9,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3 236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75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46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Спасское,  ул.Центральная,  д.2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82 61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36 94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4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36 949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6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61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с.Спасское, ул.Центральная,  д.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95 66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49 75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4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49 757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2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88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Шпалозавод, ул.Заводская, д.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72 5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90 28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9,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90 282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39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 85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д. Каликино, ул.Новая, д.8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25 53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53 47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8,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53 476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5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 55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 50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7 2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 0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 093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4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4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75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 58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3 35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,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3 351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8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89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33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Мира, д.4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3 24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22 25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22 258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5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55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 43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4 57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7 7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7 747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9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96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86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25 7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57 6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1,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57 614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2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2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 91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2 23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4 03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4 032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0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 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0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86 43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50 2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4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50 267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 55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 61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3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Память Парижской Коммуны, ул.Терентьева, д.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45 7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37 47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5,8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37 477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7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 78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46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 Октябрьская, д.8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51 7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22 5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22 5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 20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п.Октябрьский, ул.К.Маркса, д.3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77 8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69 3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0,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769 305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 8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 84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 66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Октябрьская, д.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4 57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 57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 57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,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 57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33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66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Чугунова, д.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81 6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76 09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1,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276 091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4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 43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10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4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>г.Бор, ул.Чугунова, д.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339 2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12 5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2,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212 520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5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53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 14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9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________________________________________________________________________________________________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</w:t>
      </w:r>
    </w:p>
    <w:sectPr>
      <w:type w:val="nextPage"/>
      <w:pgSz w:orient="landscape" w:w="16838" w:h="11906"/>
      <w:pgMar w:left="284" w:right="295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5:00Z</dcterms:created>
  <dc:creator>VIM</dc:creator>
  <dc:description/>
  <cp:keywords/>
  <dc:language>en-US</dc:language>
  <cp:lastModifiedBy>1</cp:lastModifiedBy>
  <cp:lastPrinted>2018-12-26T13:49:00Z</cp:lastPrinted>
  <dcterms:modified xsi:type="dcterms:W3CDTF">2018-12-27T11:39:00Z</dcterms:modified>
  <cp:revision>18</cp:revision>
  <dc:subject/>
  <dc:title>Sssssssssssssssssssssss</dc:title>
</cp:coreProperties>
</file>