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79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5.01.2016              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отмене некоторых постановл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городского округа г. Б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нятием  муниципальной  программы «Содержание и развитие дорожного хозяйства городского округа г. Бор на 2016 год», утвержденную постановлением администрации городского округа г. Бор от 24.11.2015 № 5954,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постановления администрации городского округа г. Бор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14 № 8486 «Об утверждении муниципальной  программы «Содержание и развитие дорожного хозяйства городского округа г. Бор» на            2015-2017 годы»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en-US"/>
        </w:rPr>
        <w:t>03.06.2015  № 2616  «О внесении изменений в  муниципальную  программу «Содержание и развитие дорожного хозяйства городского округа г. Бор» на 2015-2017 годы», утвержденную постановле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городского округа г. Бор от 27.11.2014 № 8486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06.2015  № 3063  «О внесении изменений в  муниципальную  программу «Содержание и развитие дорожного хозяйства городского округа г. Бор» на 2015-2017 годы», утвержденную постановлением администрации городского округа г. Бор от 27.11.2014 № 8486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т 30.06.2015  № 3223  «О внесении изменений в  муниципальную  программу «Содержание и развитие дорожного хозяйства городского округа г. Бор» на 2015-2017 годы», утвержденную постановлением администрации городского округа г. Бор от 27.11.2014 № 8486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т 06.08.2015  № 3949  «О внесении изменений в  муниципальную  программу «Содержание и развитие дорожного хозяйства городского округа г. Бор» на 2015-2017 годы», утвержденную постановлением администрации городского округа г. Бор от 27.11.2014 № 8486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т 31.08.2015  № 4368  «О внесении изменений в  муниципальную  программу «Содержание и развитие дорожного хозяйства городского округа г. Бор» на 2015-2017 годы», утвержденную постановлением администрации городского округа г. Бор от 27.11.2014 № 8486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т 05.10.2015  № 4961  «О внесении изменений в  муниципальную  программу «Содержание и развитие дорожного хозяйства городского округа г. Бор» на 2015-2017 годы», утвержденную постановлением администрации городского округа г. Бор от 27.11.2014 № 8486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т 30.10.2015  № 5495  «О внесении изменений в  муниципальную  программу «Содержание и развитие дорожного хозяйства городского округа г. Бор» на 2015-2017 годы», утвержденную постановлением администрации городского округа г. Бор от 27.11.2014 № 8486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т 30.11.2015  № 6068  «О внесении изменений в  муниципальную  программу «Содержание и развитие дорожного хозяйства городского округа г. Бор» на 2015-2017 годы», утвержденную постановлением администрации городского округа г. Бор от 27.11.2014 № 8486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25.12.2015  № 6678  «О внесении изменений в  муниципальную  программу «Содержание и развитие дорожного хозяйства городского округа г. Бор» на 2015-2017 годы», утвержденную постановлением администрации городского округа г. Бор от 27.11.2014 № 8486.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 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835"/>
      </w:tblGrid>
      <w:tr>
        <w:trPr/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ы администр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Мочкаев</w:t>
            </w:r>
          </w:p>
        </w:tc>
      </w:tr>
    </w:tbl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.Н.Рыбако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8-63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6" w:gutter="0" w:header="720" w:top="851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cs="Times New Roman"/>
      <w:b/>
      <w:sz w:val="20"/>
      <w:szCs w:val="20"/>
    </w:rPr>
  </w:style>
  <w:style w:type="character" w:styleId="Style14">
    <w:name w:val="Основной шрифт"/>
    <w:qFormat/>
    <w:rPr/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doc">
    <w:name w:val="headdoc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07:00Z</dcterms:created>
  <dc:creator>а</dc:creator>
  <dc:description/>
  <cp:keywords/>
  <dc:language>en-US</dc:language>
  <cp:lastModifiedBy>Татьяна</cp:lastModifiedBy>
  <cp:lastPrinted>2016-01-12T16:25:00Z</cp:lastPrinted>
  <dcterms:modified xsi:type="dcterms:W3CDTF">2016-01-18T06:31:00Z</dcterms:modified>
  <cp:revision>3</cp:revision>
  <dc:subject/>
  <dc:title/>
</cp:coreProperties>
</file>