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7782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р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</w:rPr>
        <w:t>ПОСТАНОВЛ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 07.07.2010                                                                                                 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 условиях оплаты за обучение в школах и отделениях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музыкального, художественного и хорового образования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992"/>
        <w:rPr/>
      </w:pPr>
      <w:r>
        <w:rPr/>
        <w:t>Администрация Борского района постановляет:</w:t>
      </w:r>
    </w:p>
    <w:p>
      <w:pPr>
        <w:pStyle w:val="TextBodyIndent"/>
        <w:spacing w:lineRule="auto" w:line="360"/>
        <w:ind w:firstLine="992"/>
        <w:rPr/>
      </w:pPr>
      <w:r>
        <w:rPr/>
        <w:t>1. Установить в школах и классах музыкального, художественного и хорового образования Борского района с 1 сентября 2010 года нижеследующую шкалу оплаты за обучение в месяц:</w:t>
      </w:r>
    </w:p>
    <w:p>
      <w:pPr>
        <w:pStyle w:val="Heading1"/>
        <w:spacing w:lineRule="auto" w:line="276"/>
        <w:rPr>
          <w:b/>
          <w:b/>
          <w:u w:val="single"/>
        </w:rPr>
      </w:pPr>
      <w:r>
        <w:rPr>
          <w:b/>
          <w:u w:val="single"/>
        </w:rPr>
        <w:t>МОУДОД "Детская музыкальная школа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фортепиано, гитара, синтезатор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домра, скрипка, виолончель, аккордеон,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ян, сольное пение, духовые инструменты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класс раннего эстетического развития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детей 4 – 5 лет  –</w:t>
        <w:tab/>
        <w:t>6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Класс МОУ ДОД "Детская музыкальная школа" – пос.Неклюдо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фортепиано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 xml:space="preserve">- хоровой класс  </w:t>
        <w:softHyphen/>
        <w:t>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Класс МОУ ДОД "Детская музыкальная школа" – с.Кантаурово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- хоровой класс, сольное пение  </w:t>
        <w:softHyphen/>
        <w:t>–</w:t>
        <w:tab/>
        <w:t xml:space="preserve">225руб. </w:t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МОУ ДОД "Дет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фортепиано, гитара  –</w:t>
        <w:tab/>
        <w:t>4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баян, аккордеон, домра, балалайка,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рипка, виолончель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хоровой класс  –</w:t>
        <w:tab/>
        <w:t>3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художественный класс  –</w:t>
        <w:tab/>
        <w:t>450 руб.</w:t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МОУ ДОД "Линдов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фортепиано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баян, аккордеон, гитара  –</w:t>
        <w:tab/>
        <w:t>25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скрипка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художественный класс  –</w:t>
        <w:tab/>
        <w:t>200 руб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  <w:u w:val="single"/>
        </w:rPr>
        <w:t>Художественный класс МОУ ДОД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>"Линдовская школа искусств"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  <w:u w:val="single"/>
        </w:rPr>
        <w:t>с.Чистое Поле</w:t>
      </w:r>
      <w:r>
        <w:rPr>
          <w:sz w:val="28"/>
        </w:rPr>
        <w:t xml:space="preserve">   –</w:t>
        <w:tab/>
        <w:t>150 руб.</w:t>
      </w:r>
    </w:p>
    <w:p>
      <w:pPr>
        <w:pStyle w:val="Heading1"/>
        <w:tabs>
          <w:tab w:val="clear" w:pos="720"/>
          <w:tab w:val="left" w:pos="567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МОУ ДОД "Детская художественная школа"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/>
      </w:pPr>
      <w:r>
        <w:rPr>
          <w:sz w:val="28"/>
        </w:rPr>
        <w:t>- плата за обучение  –</w:t>
        <w:tab/>
        <w:t>450 руб.</w:t>
      </w:r>
    </w:p>
    <w:p>
      <w:pPr>
        <w:pStyle w:val="TextBody"/>
        <w:spacing w:lineRule="auto" w:line="276"/>
        <w:rPr/>
      </w:pPr>
      <w:r>
        <w:rPr/>
        <w:t>Художественные классы МОУДОД "Детская художественная школа" – д.Редькино, с.Кантаурово, пос.Октябрьский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- плата за обучение</w:t>
        <w:tab/>
        <w:t xml:space="preserve">345 руб. 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>2. Установить льготы в виде 50% скидки от родительской платы на второго ребенка и отмену родительской платы на третьего ребенка семьям, в которых двое или трое детей обучаются в школе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>3. Установить льготы в виде 50% скидки от родительской платы детям из многодетных семей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4. Освободить от  платы за обучение: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8"/>
        </w:rPr>
        <w:t>- детей-сирот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етей, оставшихся без попечения родителей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етей-инвалидов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детей-лауреатов (солистов) конкурсов межрегиональных, всероссийских и международных уровней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семьи, стоящие на учете в управлении социальной защиты населения Борского района, как малоимущие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/>
      </w:pPr>
      <w:r>
        <w:rPr>
          <w:sz w:val="28"/>
        </w:rPr>
        <w:t>5. Организовать работу школьных комиссий для предоставления льгот по оплате за обучение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 xml:space="preserve"> </w:t>
      </w:r>
      <w:r>
        <w:rPr/>
        <w:t>6. Документы, подтверждающие право на льготы по оплате за обучение, предоставлять в централизованную бухгалтерию управления культуры 1 раз в полгода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/>
      </w:pPr>
      <w:r>
        <w:rPr>
          <w:sz w:val="28"/>
        </w:rPr>
        <w:t>7. Плата за обучение берется ежемесячно в следующем порядке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8"/>
        </w:rPr>
        <w:t>- в МОУ ДОД «Детская музыкальная школа», музыкальное отделение МОУ ДОД «Детская школа искусств», МОУ ДОД «Линдовская школа искусств» – с сентября по май включительно;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в МОУ ДОД «Борская детская художественная школа», художественное отделение МОУ ДОД «Детская школа искусств» и МОУ ДОД «Линдовская школа искусств» – с сентября по июнь включительно.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 xml:space="preserve">8. Взимать плату за обучение в полном размере в случае болезни ребенка продолжительностью до двух недель. 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360"/>
        <w:ind w:firstLine="851"/>
        <w:rPr/>
      </w:pPr>
      <w:r>
        <w:rPr/>
        <w:t>При продолжительности болезни ребенка свыше двух недель плата за обучение в первые две недели взимается полностью, в последующие дни не взимается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/>
      </w:pPr>
      <w:r>
        <w:rPr>
          <w:sz w:val="28"/>
        </w:rPr>
        <w:t>9. Распоряжение администрации Борского района "Об условиях оплаты за обучение в школах и отделениях музыкального, художественного и хорового образования" от 17.09.2009  № 3448  считать  утратившим силу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0.  Управлению делами администрации Борского района (Зырянов Ю.Г.) обеспечить публикацию настоящего постановления в газете «Борская правда» и размещение на официальном сайте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1. Контроль за выполнением настоящего постановления возложить на начальника управления культуры администрации Борского района Н.А.Круглову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6096"/>
          <w:tab w:val="left" w:pos="4962" w:leader="none"/>
        </w:tabs>
        <w:spacing w:lineRule="auto" w:line="276"/>
        <w:rPr/>
      </w:pPr>
      <w:r>
        <w:rPr>
          <w:sz w:val="28"/>
        </w:rPr>
        <w:t>Глава администрации</w:t>
      </w:r>
      <w:r>
        <w:rPr/>
        <w:t xml:space="preserve">                                                                                     </w:t>
      </w:r>
      <w:r>
        <w:rPr>
          <w:sz w:val="28"/>
        </w:rPr>
        <w:t>А.В.Киселев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.М.Лабутин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4"/>
          <w:szCs w:val="24"/>
        </w:rPr>
        <w:t>21344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  <w:tab w:val="left" w:pos="609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0:00Z</dcterms:created>
  <dc:creator>Лабутина </dc:creator>
  <dc:description/>
  <dc:language>en-US</dc:language>
  <cp:lastModifiedBy>1</cp:lastModifiedBy>
  <cp:lastPrinted>2010-07-05T15:39:00Z</cp:lastPrinted>
  <dcterms:modified xsi:type="dcterms:W3CDTF">2010-07-07T05:41:00Z</dcterms:modified>
  <cp:revision>3</cp:revision>
  <dc:subject/>
  <dc:title>Администрация Борского района Нижегородской области</dc:title>
</cp:coreProperties>
</file>