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    26.08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75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 xml:space="preserve">Об установлении размера платы за содержание и ремонт жилого помещения 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rPr/>
            </w:pPr>
            <w:r>
              <w:rPr>
                <w:rFonts w:ascii="Times New Roman" w:hAnsi="Times New Roman"/>
              </w:rPr>
              <w:t xml:space="preserve">В соответствии со статьей 156 Жилищного кодекса Российской Федерации, Положением о порядке регулирования цен и тарифов в Борском районе, утвержденным постановлением Земского собрания Борского района    от 18 мая 2007 года    № 28,    администрация Борского района    </w:t>
            </w:r>
            <w:r>
              <w:rPr>
                <w:rFonts w:ascii="Times New Roman" w:hAnsi="Times New Roman"/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. Установить и ввести в действие с 1 сентября 2009 года    плату за содержание и ремонт жилого помещения для нанимателей жилых помещений по договорам    найма жилых помещений в    доме № 99 села Чистое Поле Линдовского сельского совета с учетом НДС в размере 5,15 руб. за 1 квадратный метр в месяц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2.Управлению делами администрации Борского района (Ю.Г.Зырянов) обеспечить опубликование настоящего постановления      в средствах массовой информации Борского района.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П.Кулюги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-71-96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Îñíîâíîé òåêñò 2 Çíàê"/>
    <w:basedOn w:val="DefaultParagraphFont"/>
    <w:qFormat/>
    <w:rPr/>
  </w:style>
  <w:style w:type="character" w:styleId="21">
    <w:name w:val="Îñíîâíîé òåêñò ñ îòñòóïîì 2 Çíàê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Times New Roman" w:cs="Times New Roman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835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7:00Z</dcterms:created>
  <dc:creator>а</dc:creator>
  <dc:description/>
  <dc:language>en-US</dc:language>
  <cp:lastModifiedBy/>
  <cp:lastPrinted>2009-08-26T09:28:00Z</cp:lastPrinted>
  <dcterms:modified xsi:type="dcterms:W3CDTF">2009-08-2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