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60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2.2014</w:t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9</w:t>
            </w:r>
          </w:p>
        </w:tc>
      </w:tr>
    </w:tbl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               г. Бор от 13.05.2013 № 2688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3 Устава муниципального образования городского округа город Бор Нижегородской области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. Бор от 13.05.2013 № 2688 «Об утверждении перечней муниципальных и иных услуг, предоставляемых администрацией городского округа город Бор Нижегородской области и муниципальными учреждениями городского округа город Бор Нижегородской области» (далее - постановление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ым пунктом 7 следующего содержани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Назначить лицами, ответственными за качество муниципальных услуг, руководителей структурных подразделений администрации и руководителей муниципальных учреждений, осуществляющих предоставление муниципальных услуг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чита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7,8 постановления пунктами 8,9 соответственно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 Зырянов) обеспечить опубликова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</w:rPr>
        <w:t>www.borcity.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В. Лёз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13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C1D7A09C0EA673C3F7138E0FC1D99EF503F964ED1F74C7479EF36DB3CD2E01D2BFB5B9B5C89F45y3GCL" TargetMode="External"/><Relationship Id="rId3" Type="http://schemas.openxmlformats.org/officeDocument/2006/relationships/hyperlink" Target="consultantplus://offline/ref=DBC1D7A09C0EA673C3F7138E0FC1D99EF503F964ED1A75C6499EF36DB3CD2E01yDG2L" TargetMode="External"/><Relationship Id="rId4" Type="http://schemas.openxmlformats.org/officeDocument/2006/relationships/hyperlink" Target="consultantplus://offline/ref=DBC1D7A09C0EA673C3F7138E0FC1D99EF503F964ED1A75C6499EF36DB3CD2E01yDG2L" TargetMode="External"/><Relationship Id="rId5" Type="http://schemas.openxmlformats.org/officeDocument/2006/relationships/hyperlink" Target="consultantplus://offline/ref=DBC1D7A09C0EA673C3F7138E0FC1D99EF503F964ED1A75C6499EF36DB3CD2E01D2BFB5B9B5C89F413E9C4EyCG4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3:00Z</dcterms:created>
  <dc:creator>userurist1</dc:creator>
  <dc:description/>
  <cp:keywords/>
  <dc:language>en-US</dc:language>
  <cp:lastModifiedBy>ИТО3</cp:lastModifiedBy>
  <cp:lastPrinted>2014-02-12T11:26:00Z</cp:lastPrinted>
  <dcterms:modified xsi:type="dcterms:W3CDTF">2014-02-13T06:00:00Z</dcterms:modified>
  <cp:revision>8</cp:revision>
  <dc:subject/>
  <dc:title/>
</cp:coreProperties>
</file>