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3215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sz w:val="26"/>
        </w:rPr>
      </w:pPr>
      <w:r>
        <w:rPr>
          <w:rFonts w:cs="Times New Roman" w:ascii="Times New Roman" w:hAnsi="Times New Roman"/>
        </w:rPr>
        <w:t>От 14.02.2012                                                                                                           № 759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социальной поддержки специалистов учреждений образования, культуры, здравоохранения, расположенных в поселках Неклюдово, Большое Пикино, Октябрьский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специалистам учреждений образования, культуры, здравоохранения по оплате жилья, отопления и освещения, проживающим и работающим в поселках Неклюдово, Большое Пикино, Октябрьский городского округа г.Бор и в соответствии со ст.16 Федерального закона от 06.10.2003 №131-ФЗ «Об общих принципах организации местного самоуправления в Российской Федерации», со ст.6 Закона Нижегородской области от 29.11.2004 №134-З «О мерах социальной поддержки отдельных категорий граждан по оплате жилья, отопления и освещения»  (далее – Закон от 29.11.2004 №134-З)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ить действия Закона Нижегородской области от 29.11.2004 №134-З «О мерах социальной поддержки отдельных категорий граждан по оплате жилья, отопления и освещения» и постановления Правительства Нижегородской области от 20.12.2004 №278 «О порядке реализации Закона Нижегородской области от 29.11.2004 №134-З «О мерах социальной поддержки отдельных категорий граждан по оплате жилья, отопления и освещения» на специалистов государственных и муниципальных учреждений образования, культуры, здравоохранения, работающих в поселках Неклюдово, Большое Пикино, Октябрьский городского округа г.Бор, проживающих в этих поселках, а также в сельской мест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образования, культуры, расположенных в поселках Неклюдово, Большое Пикино, Октябрьский городского округа г.Бор обеспечить своевременную (до 20 числа месяца) подачу сведений о начисленных суммах платежей за жилье, отопление и освещение в разрезе услуг в органы, исполняющие функции главных распределителей бюджетных средств (в электронном виде и на бумажных носителях), для финансирования возмещения затрат по оплате жилья, отопления, освещения специалистам, работающим в учрежден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государственных учреждений образования, культуры, здравоохранения, расположенных в поселках Неклюдово, Большое Пикино, Октябрьский городского округа г.Бор обеспечить своевременную (до 20 числа месяца) подачу сведений о начисленных суммах платежей за жилье, отопление и освещение в разрезе услуг в управление народного образования администрации городского округа г.Бор, отдел культуры администрации городского округа г.Бор, отдел здравоохранения и социальной политики администрации городского округа г.Бор соответственно (в электронном виде и на бумажных носителях), для финансирования возмещения затрат по оплате жилья, отопления, освещения специалистам, работающим в учрежден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ый сбор документов (до 20 числа месяца), необходимых для назначения возмещения расходов по оплате жилья, отопления и освещения специалистам муниципальных и государственных учрежд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- управлению народного образования администрации городского округа г.Бор (Лезов Н.Н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- отделу культуры администрации городского округа г.Бор (Круглова Н.А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- отделу здравоохранения и социальной политики администрации городского округа г.Бор (Чернышев Е.А.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исполняющим функции главных распределителей бюджетных средст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народного образования администрации городского округа г.Бор, отделу культуры администрации городского округа г.Бор, администрации городского округа г.Бор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назначение возмещения  расходов по оплате жилья, отопления и освещения в соответствии с Порядком, утвержденным постановлением Правительства Нижегородской области от 20.12.2004 №278 «О порядке реализации Закона Нижегородской области от 29.11.2004 №134-З «О мерах социальной поддержки отдельных категорий граждан по оплате жилья, отопления и освещения», с учетом  пункта 2  статьи  3  Закона от 29.11.2004 №134-З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оизводить выплаты возмещения расходов по оплате жилья, отопления и освещения путем зачисления денежных средств на лицевые счета получателей в кредитном учрежде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на выплату возмещения затрат по оплате жилья, отопления, освещения указанных категорий граждан средства бюджета городского округа г.Бор, предусмотренные на эти цели, по разделу «Социальная политика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ежемесячно в сроки сдачи месячной отчетности в департамент финансов городского округа г.Бор по форме, указанной в приложении 1, отчетность о произведенных расходах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ГБУ «Центр предоставления мер социальной поддержки города Бор» (г.Бор, ул.Луначарского, д.44) ежемесячно до 1 числа месяца следующего за отчетным сведения по форме, указанной в приложении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, исполняющих функции главных распределителей бюджетных средств несут ответственность за целевое использование денежных средств бюджета городского округа г.Бор, предназначенных для выплаты гражданам возмещения расходов на оплату жилья, отопления и освещ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 произвести возмещение расходов по оплате жилья, отопления и освещения специалистам государственных учреждений здравоохранения за декабрь 2011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городского округа г.Бор от 28.02.2011 №679 «О мерах социальной поддержки специалистов учреждений образования, культуры, здравоохранения, проживающих и работающих в поселках города Бор (Неклюдово, Большое Пикино, Октябрьский)» и от 11.11.2011 № 6149 «О внесении изменений в постановление администрации городского округа г.Бор от 28.02.2011 №679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.01.2012 года  и действует до 30.06.2012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Зырянов Ю.Г.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.Бор по социальной политике Т.П.Галан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В.Боло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-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2 №7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изведенных выплатах по возмещению расходов по оплате жилья, отопления и освещения специалистам учреждений образования, культуры, здравоохранения, расположенных в поселках Неклюдово, Большое Пикино, Октябрьский городского округа г.Бор, за______________2012 год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яц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г.Бо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86"/>
        <w:gridCol w:w="1516"/>
        <w:gridCol w:w="223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 начала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отчетный пери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, получающих возмещение расходов по оплате жилья, отопления и освещ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сумма произведенных выплат по возмещению расходов указанной катег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венции, переданной из бюджета городского округа на исполнение данных расходных обязатель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2  № 7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 за______________2012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меся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истам, получающим возмещение расходов по оплате жилья, отопления и освещения в соответствии с постановлением администрации городского округа г.Бор от ______________ №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специалистов учреждений образования, культуры, здравоохранения, расположенных в поселках Неклюдово, Большое Пикино, Октябрьский городского округа г.Б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м в сельской местности, в п.Неклюдово и </w:t>
      </w:r>
      <w:r>
        <w:rPr/>
        <w:t>работающим в п.Неклюдо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61"/>
        <w:gridCol w:w="1179"/>
        <w:gridCol w:w="2361"/>
        <w:gridCol w:w="31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озмещ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лфави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м в сельской местности, в п.Большое Пикино </w:t>
      </w:r>
      <w:r>
        <w:rPr/>
        <w:t>и работающим в п.Большое Пики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61"/>
        <w:gridCol w:w="1179"/>
        <w:gridCol w:w="2361"/>
        <w:gridCol w:w="31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озмещ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лфави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м в сельской местности,  в п.Октябрьский </w:t>
      </w:r>
      <w:r>
        <w:rPr/>
        <w:t xml:space="preserve">и работающим в п.Октябрьский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61"/>
        <w:gridCol w:w="1179"/>
        <w:gridCol w:w="2361"/>
        <w:gridCol w:w="31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озмещ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лфави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4:00Z</dcterms:created>
  <dc:creator>User</dc:creator>
  <dc:description/>
  <cp:keywords/>
  <dc:language>en-US</dc:language>
  <cp:lastModifiedBy>Rim</cp:lastModifiedBy>
  <cp:lastPrinted>2012-02-14T09:19:00Z</cp:lastPrinted>
  <dcterms:modified xsi:type="dcterms:W3CDTF">2012-02-15T13:14:00Z</dcterms:modified>
  <cp:revision>2</cp:revision>
  <dc:subject/>
  <dc:title>О мерах социальной поддержки специалистов учреждений образования, культуры, здравоохранения, расположенных в поселках Неклюдово, Большое Пикино, Октябрьский городского округа г</dc:title>
</cp:coreProperties>
</file>