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8"/>
        <w:gridCol w:w="2480"/>
        <w:gridCol w:w="1983"/>
        <w:gridCol w:w="58"/>
        <w:gridCol w:w="5199"/>
      </w:tblGrid>
      <w:tr>
        <w:trPr/>
        <w:tc>
          <w:tcPr>
            <w:tcW w:w="46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26.12.2018</w:t>
            </w:r>
          </w:p>
        </w:tc>
        <w:tc>
          <w:tcPr>
            <w:tcW w:w="52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99  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8" w:type="dxa"/>
            <w:gridSpan w:val="5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остава и графика работы территориальной психолого-медико-педагогической комиссии городского округа г.Бор в 2019 году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риказа Министерства образования и науки Российской Федерации от 20.09.2013 № 1082 «Об утверждении Положения о психолого-медико-педагогической комиссии», приказа Министерства просвещения Российской Федераци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а Министерства просвещения Российской Федерации от 07.11.2018 № 190/1512 «Об утверждении Порядка проведения государственной итоговой аттестации по образовательным программам среднего общего образования», приказа министерства образования Нижегородской области от 14.11.2014 №2637 «Об утверждении порядка работы и состава центральной психолого-медико-педагогической комиссии Нижегородской области», постановления администрации городского округа г.Бор от 25.02.2015 №936 «Об утверждении Порядка работы территориальной психолого-медико-педагогической комиссии городского округа г.Бор» (в ред. постановления от 04.09.2015 №5000)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2"/>
              <w:numPr>
                <w:ilvl w:val="0"/>
                <w:numId w:val="3"/>
              </w:numPr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дить прилагаемый состав территориальной психолого-медико-педагогической комиссии городского округа г.Бор на 2019 год.</w:t>
            </w:r>
          </w:p>
          <w:p>
            <w:pPr>
              <w:pStyle w:val="2"/>
              <w:numPr>
                <w:ilvl w:val="0"/>
                <w:numId w:val="3"/>
              </w:numPr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дить прилагаемый график работы территориальной психолого-медико-педагогической комиссии городского округа г.Бор на 2019 год.</w:t>
            </w:r>
          </w:p>
          <w:p>
            <w:pPr>
              <w:pStyle w:val="2"/>
              <w:numPr>
                <w:ilvl w:val="0"/>
                <w:numId w:val="3"/>
              </w:numPr>
              <w:ind w:left="34" w:firstLine="70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му отделу администрации городского округа г. Бор (Е.А.Копцова) обеспечить разм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кина Н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17</w:t>
            </w:r>
          </w:p>
        </w:tc>
        <w:tc>
          <w:tcPr>
            <w:tcW w:w="7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городского округа г.Бор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8 № 75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ерриториальной психолого-медико-педагогической комиссии городского округа г.Бор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660"/>
      </w:tblGrid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Е.Ю.Голубе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уководитель комиссии, директор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.К.Лаврин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меститель руководителя комиссии, методист-организатор информационно-методического центра Управления народного образования администрации городского округа г.Бо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Ю.С.Зинковская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ач-психиатр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.А.Шадман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дефектолог, учитель муниципального автономного общеобразовательного учреждения Редькинской основной школ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.В.Лысов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дефектолог муниципального бюджетного дошкольного образовательного учреждения детского сада №19 «Земляничк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Л.А.Гоголева 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логопед Муниципального бюджетного дошкольного образовательного учреждения детского сада «Березк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.Г.Никошин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логопед муниципального бюджетного дошкольного образовательного учреждения детского сада №25 «Ягодк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.А.Чубаров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дагог-психолог муниципального автономного общеобразовательного учреждения Редькинской основной школ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.С.Козлов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дагог-психолог, учитель муниципального автономного общеобразовательного учреждения средней школы №1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.С.Юданов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дагог-психолог муниципального бюджетного дошкольного образовательного учреждения детского сада №6 «Дюймовочк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.Г.Валов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кретарь комиссии, педагог-психолог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.Н.Кузнецов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ач – педиатр, заведующий детской поликлиникой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Т.Ф.Кодирова 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ач-невролог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.В.Бажин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ач-офтальмолог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.А.Калошин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ач-отоларинголог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.Я.Семериков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ач-ортопед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городского округа г.Бор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8 № 7599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психолого-медико-педагогическ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9495" cy="1181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1181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"/>
                                    <w:gridCol w:w="2293"/>
                                    <w:gridCol w:w="6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ата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 (ГИ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«Ивуш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7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 (ГИ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2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№9 «Золотой ключик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 (ГИ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9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№9 «Золотой ключик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 (ГИ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5.0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№16 «Былин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7.0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 (ГИ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.0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№16 «Былин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.0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.0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№20 «Сказ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.0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ОУ Большепикинская О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6.0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«Берез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8.0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5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№25 «Ягод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7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№18 «Росин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ОУ СШ №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«Золотая рыб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ОУ СШ №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6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№15 «Солнышк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№12 «Светлячок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8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2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№4 «Полян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3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№5 «Теремок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4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9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АДОУ детский сад «Мечт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ЦРР №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ОУ Останкинская С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ЦРР №23 «Родничок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7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ЦРР №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ОУ ОШ №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3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№21 «Ладушк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«Берез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5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АДОУ детский сад №14 «Боровичок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7.05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.05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«Петушок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.05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«Аленуш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.05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.05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«Петушок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2.05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№8 «Жемчужин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3.05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№19 «Землянич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8.05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9.05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«Рукавич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.05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5.06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детский сад «Солнышк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4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1.08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5.09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3.10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7.1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5.1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У ДО ЦППМС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85pt;height:930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293"/>
                              <w:gridCol w:w="6860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.01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 (ГИ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.01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«Ивуш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7.01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 (ГИ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2.01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№9 «Золотой ключ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.01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 (ГИ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9.01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№9 «Золотой ключ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1.01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 (ГИ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5.02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№16 «Был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7.02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 (ГИ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.02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№16 «Был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.02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9.02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№20 «Сказ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.02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ОУ Большепикин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6.02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«Берез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.02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5.03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№25 «Ягод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7.03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.03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№18 «Росин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.03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ОУ СШ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0.03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«Золотая рыб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.03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ОУ СШ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6.03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№15 «Солнышк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.03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№12 «Светляч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.03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2.04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№4 «Полян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3.04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№5 «Терем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4.04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9.04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ДОУ детский сад «Меч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.04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ЦРР 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.04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ОУ Останкинская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.04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ЦРР №23 «Роднич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7.04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ЦРР 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.04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ОУ ОШ №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3.04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№21 «Ладуш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.04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«Берез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5.04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.04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ДОУ детский сад №14 «Борович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7.05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.05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«Петуш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.05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«Аленуш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.05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.05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«Петуш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2.05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№8 «Жемчужин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3.05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№19 «Земляни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.05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9.05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«Рукави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.05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5.06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детский сад «Солнышк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4.07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1.08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5.09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3.10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7.11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5.12.2019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У ДО ЦППМС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3:00Z</dcterms:created>
  <dc:creator>Userspc</dc:creator>
  <dc:description/>
  <cp:keywords/>
  <dc:language>en-US</dc:language>
  <cp:lastModifiedBy>1</cp:lastModifiedBy>
  <cp:lastPrinted>2018-12-27T13:39:00Z</cp:lastPrinted>
  <dcterms:modified xsi:type="dcterms:W3CDTF">2018-12-28T06:15:00Z</dcterms:modified>
  <cp:revision>14</cp:revision>
  <dc:subject/>
  <dc:title/>
</cp:coreProperties>
</file>